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20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gastro intestinal parasites in sheep and goats and zoonotic helminths in Maekel region, Eri-tr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contains an important database for researchers in this field and graduate stud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very suitable for art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o some ex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very appropriat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The introduction was  clearly</w:t>
              <w:br/>
              <w:t>The ideas are worthwh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needs newer 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of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d Dyia Hadi, University of Baghdad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13:00Z</dcterms:created>
  <dc:creator>anonymous</dc:creator>
  <dc:description/>
  <cp:keywords/>
  <dc:language>en-US</dc:language>
  <cp:lastModifiedBy>SDI 1172</cp:lastModifiedBy>
  <dcterms:modified xsi:type="dcterms:W3CDTF">2025-03-07T06:49:00Z</dcterms:modified>
  <cp:revision>7</cp:revision>
  <dc:subject/>
  <dc:title/>
</cp:coreProperties>
</file>