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13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eding for designer egg production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Peer review Comments Approval Policy: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</w:rPr>
        <w:t>Benefits for Reviewers: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change the public opinion on the egg and to increase the knowledge and awareness regarding healthy benefits of eg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 add if any new research works done in recent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Radhik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VNRTVU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6c746fbb4542bab9f0836da62c6c</vt:lpwstr>
  </property>
</Properties>
</file>