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27000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post emergence herbicides on productivity and weed dynamics of rice (Oryza sativa L.) under transplanted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ing of the research paper is most suitable for increasing the rice productivity under transplanting condition in its lo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ome units are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Ye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he methods used for the observing/ estimating the yield, it attributes and cost of cultivation including B:C ratio needs to elaborated scientif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eet Dheer, Chandra Shekhar Azad University of Agriculture and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4T08:06:00Z</dcterms:modified>
  <cp:revision>111</cp:revision>
  <dc:subject/>
  <dc:title/>
</cp:coreProperties>
</file>