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3"/>
        <w:gridCol w:w="16398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7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Asian Journal of Advances in Agricultural Research </w:t>
            </w:r>
          </w:p>
        </w:tc>
      </w:tr>
      <w:tr>
        <w:trPr>
          <w:trHeight w:val="7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AAR_108693</w:t>
            </w:r>
          </w:p>
        </w:tc>
      </w:tr>
      <w:tr>
        <w:trPr>
          <w:trHeight w:val="7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1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Performance of Semi-Solid Set Sprinkler Irrigation System at Mkulazi Sugarcane Estate</w:t>
            </w:r>
          </w:p>
        </w:tc>
      </w:tr>
      <w:tr>
        <w:trPr>
          <w:trHeight w:val="7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8946"/>
        <w:gridCol w:w="493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  <w:lang w:val="en-GB" w:eastAsia="en-US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 w:eastAsia="en-US"/>
              </w:rPr>
              <w:t>REVISION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 w:eastAsia="en-US"/>
              </w:rPr>
              <w:t>Is the manuscript important for scientific community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(Please write few sentences on this manuscript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If not please suggest an alternative tit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 w:eastAsia="en-US"/>
              </w:rPr>
              <w:t>Is the abstract of the article comprehensive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e subsections and structure of the manuscript appropria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o you think the manuscript is scientifically corr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(Apart from above mentioned 6 points, reviewers are free to provide additional suggestions/comments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research is very important for the community in terms of understanding the efficiency of irrigation systems and its implementation in the agricultural sector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seems vague. Suggestion for. “Analysing the Performance of Semi-Solid Set Sprinkler Irrigation System: A Case Study of Mkulazi Sugarcane Estate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looks okay, limitations of the study can be briefly stated.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bsections and structure looks okay, however the important chapter of Literature review is missing which guides the research questions and gaps it address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 some extent yes, this study may variate in other settings.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 is insufficient – a thorough literature review needs to be undertaken. More recent references are required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aper is dis-jointed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  <w:lang w:val="en-GB" w:eastAsia="en-US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 w:eastAsia="en-US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 w:eastAsia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 w:eastAsia="en-US"/>
              </w:rPr>
              <w:t xml:space="preserve">Is language/English quality of the article suitable for </w:t>
            </w:r>
            <w:r>
              <w:rPr>
                <w:rFonts w:cs="Helvetica"/>
                <w:sz w:val="22"/>
                <w:szCs w:val="22"/>
                <w:lang w:val="en-GB" w:eastAsia="en-US"/>
              </w:rPr>
              <w:t>scholarly communications?</w:t>
            </w:r>
          </w:p>
          <w:p>
            <w:pPr>
              <w:pStyle w:val="Normal"/>
              <w:rPr>
                <w:rFonts w:cs="Helvetica"/>
                <w:sz w:val="22"/>
                <w:szCs w:val="22"/>
                <w:lang w:val="en-GB" w:eastAsia="en-US"/>
              </w:rPr>
            </w:pPr>
            <w:r>
              <w:rPr>
                <w:rFonts w:cs="Helvetica"/>
                <w:sz w:val="22"/>
                <w:szCs w:val="22"/>
                <w:lang w:val="en-GB" w:eastAsia="en-U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tisfactory – proof reading requir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 w:eastAsia="en-US"/>
              </w:rPr>
              <w:t>comments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  <w:gridCol w:w="6392"/>
        <w:gridCol w:w="7778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7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hivneil Kumar Raj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University of Fiji, Fiji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2" w:name="_GoBack"/>
      <w:bookmarkStart w:id="3" w:name="_GoBack"/>
      <w:bookmarkEnd w:id="3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12:00Z</dcterms:created>
  <dc:creator>anonymous</dc:creator>
  <dc:description/>
  <cp:keywords/>
  <dc:language>en-US</dc:language>
  <cp:lastModifiedBy>SDI 1172</cp:lastModifiedBy>
  <dcterms:modified xsi:type="dcterms:W3CDTF">2025-03-08T08:51:00Z</dcterms:modified>
  <cp:revision>6</cp:revision>
  <dc:subject/>
  <dc:title/>
</cp:coreProperties>
</file>