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35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EMENT ON THE MORPHOLOGICAL AND THERMO-MECHANICAL PROPERTIES OF NOVEL FIBRE REINFORCED EPOXY COMPOSI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8284"/>
        <w:gridCol w:w="6573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966710"/>
      <w:r>
        <w:rPr>
          <w:rFonts w:cs="Arial" w:ascii="Arial" w:hAnsi="Arial"/>
          <w:b/>
          <w:bCs/>
          <w:sz w:val="20"/>
          <w:szCs w:val="20"/>
          <w:lang w:val="en-GB"/>
        </w:rPr>
        <w:t>Mohammed Mohammed Universiti Malaysia Perlis, Malay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7T05:48:00Z</dcterms:modified>
  <cp:revision>115</cp:revision>
  <dc:subject/>
  <dc:title/>
</cp:coreProperties>
</file>