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EMENT ON THE MORPHOLOGICAL AND THERMO-MECHANICAL PROPERTIES OF NOVEL FIBRE REINFORCED EPOXY COMPOSI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is paper offers insightful information about using Megathyrsus maximus fibers as an environmentally friendly reinforcing material for epoxy composites. The work provides a route for creating environmentally friendly composite materials with improved performance by examining how alkaline treatment affects the fiber's morphological, mechanical, and thermal characteristics. The results encourage the use of renewable resources in engineering applications and add to the expanding body of research on natural fiber-reinforced composites. Furthermore, the thorough comparison with other natural fibers demonstrates M. maximus fibers' potential for structural applications that are both economical and lightwe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rPr>
              <w:t xml:space="preserve">The title </w:t>
            </w:r>
            <w:r>
              <w:rPr>
                <w:rStyle w:val="StrongEmphasis"/>
                <w:rFonts w:eastAsia="Arial Unicode MS" w:cs="Arial" w:ascii="Arial" w:hAnsi="Arial"/>
                <w:sz w:val="20"/>
                <w:szCs w:val="20"/>
              </w:rPr>
              <w:t>"Enhancement on the Morphological and Thermo-Mechanical Properties of Novel Fibre Reinforced Epoxy Composite"</w:t>
            </w:r>
            <w:r>
              <w:rPr>
                <w:rFonts w:cs="Arial" w:ascii="Arial" w:hAnsi="Arial"/>
                <w:sz w:val="20"/>
                <w:szCs w:val="20"/>
              </w:rPr>
              <w:t xml:space="preserve"> is generally clear and informative. However, it could be more specific by mentioning the material used, which would enhance its relevance and visibility in academic searches.</w:t>
            </w:r>
          </w:p>
          <w:p>
            <w:pPr>
              <w:pStyle w:val="Heading3"/>
              <w:rPr>
                <w:rFonts w:ascii="Arial" w:hAnsi="Arial" w:cs="Arial"/>
                <w:sz w:val="20"/>
                <w:szCs w:val="20"/>
                <w:u w:val="single"/>
              </w:rPr>
            </w:pPr>
            <w:r>
              <w:rPr>
                <w:rFonts w:cs="Arial" w:ascii="Arial" w:hAnsi="Arial"/>
                <w:sz w:val="20"/>
                <w:szCs w:val="20"/>
                <w:u w:val="single"/>
              </w:rPr>
              <w:t>Suggested Alternative Title:</w:t>
            </w:r>
          </w:p>
          <w:p>
            <w:pPr>
              <w:pStyle w:val="Normal"/>
              <w:spacing w:before="0" w:after="0"/>
              <w:rPr>
                <w:rFonts w:ascii="Arial" w:hAnsi="Arial" w:cs="Arial"/>
                <w:sz w:val="20"/>
                <w:szCs w:val="20"/>
              </w:rPr>
            </w:pPr>
            <w:r>
              <w:rPr>
                <w:rStyle w:val="StrongEmphasis"/>
                <w:rFonts w:eastAsia="Arial Unicode MS" w:cs="Arial" w:ascii="Arial" w:hAnsi="Arial"/>
                <w:sz w:val="20"/>
                <w:szCs w:val="20"/>
              </w:rPr>
              <w:t>"Enhancement of Morphological and Thermo-Mechanical Properties of Megathyrsus maximus Fibre-Reinforced Epoxy Compo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Although the abstract is understandable and instructive, it may be enhanced by:</w:t>
              <w:br/>
              <w:br/>
              <w:t>Including Quantitative Data: To support the conclusions, provide particular numerical results.</w:t>
              <w:br/>
              <w:t>Setting the Scene: Give a brief explanation of the importance of Megathyrsus maximus fibers.</w:t>
              <w:br/>
              <w:t>Emphasizing Thermal Analysis: Talk on how the TGA/DTG analysis enhanced thermal stability.</w:t>
              <w:br/>
              <w:t>Refining Language: Instead of using "better properties," use more specific language, such as "significant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manuscript seems to be accurate from a scientific standpoint. Standard testing procedures (ASTM standards) for mechanical and thermal analysis, suitable experimental design, and material selection are all part of the study's methodical approach. Relevant data, such as TGA/DTG analysis, SEM pictures, and stress-strain graphs, provide strong support for the findings. The debates also make sense and are consistent with the results of the experiment. Minor adjustments to the data presentation, statistical validation, and in-depth comparison with earlier research, however, could enhance the manuscript's scientific rigor even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4" w:name="_Hlk193966770"/>
      <w:r>
        <w:rPr>
          <w:rFonts w:cs="Arial" w:ascii="Arial" w:hAnsi="Arial"/>
          <w:b/>
          <w:bCs/>
          <w:sz w:val="20"/>
          <w:szCs w:val="20"/>
          <w:lang w:val="en-GB"/>
        </w:rPr>
        <w:t>Aditya Agrawal, Prestige Institute of Engineering Management &amp; Research,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5:49:00Z</dcterms:modified>
  <cp:revision>114</cp:revision>
  <dc:subject/>
  <dc:title/>
</cp:coreProperties>
</file>