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3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 Test Study on Failure Mode of Loess Slope under Different Water Head He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is manuscript attempts to analyse failure modes of loess slope under varying water head levels by identifying deformation and failure characteristics and failure modes of loess slopes under different water head heights as a </w:t>
            </w:r>
            <w:r>
              <w:rPr>
                <w:rFonts w:cs="Arial" w:ascii="Arial" w:hAnsi="Arial"/>
                <w:b/>
                <w:bCs/>
                <w:sz w:val="20"/>
                <w:szCs w:val="20"/>
              </w:rPr>
              <w:t>“gap” or what is not yet known about the topic. In this regard, the manuscript has significance for the scientific community. However, the results obtained are not supported by summary tables and suitable figures. Also, findings of the study are not well discus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hysical Modelling of Failure Mode of Loess Slope under Different Water Head He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Introduction sect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introduction section lacks justification /state of the art review to confirm the author’s claim, “model tests have irreplaceable advantages over in-situ test and numerical simulation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Methodology section</w:t>
            </w:r>
          </w:p>
          <w:p>
            <w:pPr>
              <w:pStyle w:val="ListParagraph"/>
              <w:numPr>
                <w:ilvl w:val="0"/>
                <w:numId w:val="4"/>
              </w:numPr>
              <w:rPr/>
            </w:pPr>
            <w:r>
              <w:rPr>
                <w:rFonts w:cs="Arial" w:ascii="Arial" w:hAnsi="Arial"/>
                <w:bCs/>
                <w:sz w:val="20"/>
                <w:szCs w:val="20"/>
                <w:lang w:val="en-GB"/>
              </w:rPr>
              <w:t>It is not clear why the author used roman number for first level headings while Arabic number for second level heading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standard experimental methods followed for compaction and other basic physical parameters testing are yet to be describe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liquid limit (LL=22.31) and plasticity index (PI=7.6) values in Table 1 indicate that the soil used for modelling is a LEAN CLAY soil; however, the topic is about loess.</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Specifications and accuracy of the four sensors used are yet to be described.</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Result sectio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 summary table showing the real-time record of the deformation of the slope is yet to be show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 pictorial representation of the three-dimensional setup of the loess slopes under the action of two different water heads is yet to be show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A pictorial view of the wetting front from the rear to the front and the gradual saturation of the slope from back to front is yet to be shown.</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Fig. 2. shows the top view of the model. However, the picture showing the side views of the models is required to depict the lower and higher water head levels considered.</w:t>
            </w:r>
          </w:p>
          <w:p>
            <w:pPr>
              <w:pStyle w:val="ListParagraph"/>
              <w:numPr>
                <w:ilvl w:val="0"/>
                <w:numId w:val="4"/>
              </w:numPr>
              <w:rPr/>
            </w:pPr>
            <w:r>
              <w:rPr>
                <w:rFonts w:cs="Arial" w:ascii="Arial" w:hAnsi="Arial"/>
                <w:bCs/>
                <w:sz w:val="20"/>
                <w:szCs w:val="20"/>
                <w:lang w:val="en-GB"/>
              </w:rPr>
              <w:t>The descriptions in the result section are not supported by summary tables and relevant figur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Conclusion sect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conclusion section needs revision so that it begins with a reiteration of why the research is important and a brief overview of the paper followed by the end-arguments and findings that flow from the previous section. In other words, in the conclusions, the author should arrive at some final statements, reflecting the flow of logic of the whole paper.</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References</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referencing style used needs to be revised to suit the journals recommended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needs further enhancement to b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3452437"/>
      <w:bookmarkStart w:id="10" w:name="_Hlk193452437"/>
      <w:bookmarkEnd w:id="10"/>
    </w:p>
    <w:p>
      <w:pPr>
        <w:pStyle w:val="Normal"/>
        <w:rPr>
          <w:rFonts w:ascii="Arial" w:hAnsi="Arial" w:eastAsia="Calibri" w:cs="Arial"/>
          <w:kern w:val="2"/>
          <w:sz w:val="20"/>
          <w:szCs w:val="20"/>
          <w:lang w:val="en-IN"/>
        </w:rPr>
      </w:pPr>
      <w:bookmarkStart w:id="11" w:name="_Hlk193797723"/>
      <w:bookmarkEnd w:id="11"/>
      <w:r>
        <w:rPr>
          <w:rFonts w:cs="Arial" w:ascii="Arial" w:hAnsi="Arial"/>
          <w:b/>
          <w:bCs/>
          <w:color w:val="000000"/>
          <w:sz w:val="20"/>
          <w:szCs w:val="20"/>
        </w:rPr>
        <w:t>Birhanu Ermias Akalu, Salale University, Ethiopia</w:t>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93797723"/>
      <w:bookmarkStart w:id="15" w:name="_Hlk170903434"/>
      <w:bookmarkStart w:id="16" w:name="_Hlk171324449"/>
      <w:bookmarkStart w:id="17" w:name="_Hlk193797723"/>
      <w:bookmarkEnd w:id="15"/>
      <w:bookmarkEnd w:id="16"/>
      <w:bookmarkEnd w:id="1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SimSun;宋体"/>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jc w:val="both"/>
    </w:pPr>
    <w:rPr>
      <w:rFonts w:ascii="Calibri" w:hAnsi="Calibri" w:eastAsia="SimSun;宋体" w:cs="Times New Roman"/>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11:00Z</dcterms:created>
  <dc:creator>anonymous</dc:creator>
  <dc:description/>
  <cp:keywords/>
  <dc:language>en-US</dc:language>
  <cp:lastModifiedBy>Editor-28</cp:lastModifiedBy>
  <dcterms:modified xsi:type="dcterms:W3CDTF">2025-03-25T06:51:00Z</dcterms:modified>
  <cp:revision>11</cp:revision>
  <dc:subject/>
  <dc:title/>
</cp:coreProperties>
</file>