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Socioeconomic, Demographic Status and Anthropometric Measurements of Preschool Children in Nagram (Lucknow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Please add the Aims of the research 2 to 3 objectives also add the conclusion of the research at the end of Abstra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 xml:space="preserve">Also follow the journal templ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 xml:space="preserve">Add the conclusion at the end of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  <w:t>Some w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  <w:t>Results section needed to improve the Tables and also need a Fig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448861"/>
      <w:r>
        <w:rPr>
          <w:rFonts w:cs="Arial" w:ascii="Arial" w:hAnsi="Arial"/>
          <w:b/>
          <w:bCs/>
          <w:sz w:val="20"/>
          <w:szCs w:val="20"/>
          <w:lang w:val="en-GB"/>
        </w:rPr>
        <w:t>Usman Saeed, GC University Lahore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5:57:00Z</dcterms:modified>
  <cp:revision>116</cp:revision>
  <dc:subject/>
  <dc:title/>
</cp:coreProperties>
</file>