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COVID-19 STABILITY ANALYSIS USING A SIR EPIDEMIOLOGICAL MODEL AMONGST THE KENYAN POPULATION FOR THE PERIODS BEFORE AND AFTER VACCIN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a Post-COVID paper which is very relevant to how diseases can be manag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abstract being an executive summary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ill like to suggest that the author improve on the structure of the abstract in terms of formatting. It looks abit clumsy. This will help the readability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7741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774166"/>
      <w:bookmarkStart w:id="10" w:name="_Hlk1927741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774218"/>
      <w:r>
        <w:rPr>
          <w:rFonts w:cs="Arial" w:ascii="Arial" w:hAnsi="Arial"/>
          <w:b/>
          <w:bCs/>
          <w:sz w:val="20"/>
          <w:szCs w:val="20"/>
          <w:lang w:val="en-GB"/>
        </w:rPr>
        <w:t>David A. Oluyori, FUT Babura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0:00Z</dcterms:created>
  <dc:creator>anonymous</dc:creator>
  <dc:description/>
  <cp:keywords/>
  <dc:language>en-US</dc:language>
  <cp:lastModifiedBy>Editor-11</cp:lastModifiedBy>
  <dcterms:modified xsi:type="dcterms:W3CDTF">2025-03-13T10:33:00Z</dcterms:modified>
  <cp:revision>6</cp:revision>
  <dc:subject/>
  <dc:title/>
</cp:coreProperties>
</file>