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26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Socio-Economic Impact of Wildlife Hunting on the Livelihood of the Ethnic Garo Tribe in Madhupur,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very well written. The manuscript properly identified the research gap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appropr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updated citations are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1324449"/>
      <w:bookmarkStart w:id="7" w:name="_Hlk170903434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322164"/>
      <w:r>
        <w:rPr>
          <w:rFonts w:cs="Arial" w:ascii="Arial" w:hAnsi="Arial"/>
          <w:b/>
          <w:bCs/>
          <w:sz w:val="20"/>
          <w:szCs w:val="20"/>
          <w:lang w:val="en-GB"/>
        </w:rPr>
        <w:t>Shrinwantu Raha, Bhairab Ganguly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8T04:59:00Z</dcterms:modified>
  <cp:revision>114</cp:revision>
  <dc:subject/>
  <dc:title/>
</cp:coreProperties>
</file>