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MEDIA INFLUENCE ON ADDRESSING THE NEED, FACTORS AND IMPACT ON MARKETING VALUE ADDED PRODUCT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is manuscript provides valuable insights into the role of social media in marketing value-added products, specifically in the agribusiness sector in India. By applying the Technology Acceptance Model (TAM) and Heckman analysis, the study effectively identifies key drivers influencing agripreneurs' adoption of social media platforms. The research addresses a significant gap in the literature by examining the marketing of value-added products, a topic with considerable economic and practical implications for small businesses and the agricultural sector. The findings can benefit agripreneurs, policymakers, and digital marketers by offering strategies for optimizing social media use for business growth and customer eng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Social Media Influence on Addressing the Need, Factors, and Impact on Marketing Value-Added Products in India”, is descriptive but slightly lengthy.</w:t>
            </w:r>
          </w:p>
          <w:p>
            <w:pPr>
              <w:pStyle w:val="Normal"/>
              <w:jc w:val="both"/>
              <w:rPr>
                <w:rFonts w:ascii="Arial" w:hAnsi="Arial" w:cs="Arial"/>
                <w:sz w:val="20"/>
                <w:szCs w:val="20"/>
                <w:lang w:val="en-GB"/>
              </w:rPr>
            </w:pPr>
            <w:r>
              <w:rPr>
                <w:rFonts w:cs="Arial" w:ascii="Arial" w:hAnsi="Arial"/>
                <w:sz w:val="20"/>
                <w:szCs w:val="20"/>
                <w:lang w:val="en-GB"/>
              </w:rPr>
              <w:t>A more concise and engaging alternative title could be:</w:t>
            </w:r>
          </w:p>
          <w:p>
            <w:pPr>
              <w:pStyle w:val="Normal"/>
              <w:jc w:val="both"/>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The Role of Social Media in Marketing Value-Added Products: An Agripreneur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and effectively outlines the study’s objectives, methodology, and key findings. However, a few improvements are sugges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thodology section should briefly specify the sample size and data collection period.</w:t>
            </w:r>
          </w:p>
          <w:p>
            <w:pPr>
              <w:pStyle w:val="Normal"/>
              <w:jc w:val="both"/>
              <w:rPr/>
            </w:pPr>
            <w:r>
              <w:rPr>
                <w:rFonts w:cs="Arial" w:ascii="Arial" w:hAnsi="Arial"/>
                <w:sz w:val="20"/>
                <w:szCs w:val="20"/>
                <w:lang w:val="en-GB"/>
              </w:rPr>
              <w:t>The abstract should highlight key findings with specific statistics or insights.</w:t>
            </w:r>
          </w:p>
          <w:p>
            <w:pPr>
              <w:pStyle w:val="Normal"/>
              <w:jc w:val="both"/>
              <w:rPr>
                <w:rFonts w:ascii="Arial" w:hAnsi="Arial" w:cs="Arial"/>
                <w:b/>
                <w:b/>
                <w:bCs/>
                <w:sz w:val="20"/>
                <w:szCs w:val="20"/>
                <w:lang w:val="en-GB"/>
              </w:rPr>
            </w:pPr>
            <w:r>
              <w:rPr>
                <w:rFonts w:cs="Arial" w:ascii="Arial" w:hAnsi="Arial"/>
                <w:sz w:val="20"/>
                <w:szCs w:val="20"/>
                <w:lang w:val="en-GB"/>
              </w:rPr>
              <w:t>It would be beneficial to emphasize practical implications for agripreneurs and mark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and employs robust methodologies, including bibliometric analysis, TAM, and Heckman analysis. The hypotheses and statistical models are well-structured, and the discussion effectively interprets the results. However, the study could benefit from:</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A clearer explanation of why certain variables (e.g., Perceived Ease of Use) were found insignificant in influencing social media adop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t>Additional discussion on how agripreneurs practically implement their social media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The references are sufficient and well-cited, covering recent studies (2022–2024) from relevant domains such as marketing, technology adoption, and digital business strategies. However, additional references related to global best practices in agribusiness social media marketing could enhance the comparative aspe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manuscript is well-written and suitable for scholarly communication. However, there are minor grammatical inconsistencies and long sentences that could be refined for better clarity. A professional proofreading or language review would improve readability and ensure more concise expression of id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154650"/>
      <w:r>
        <w:rPr>
          <w:rFonts w:cs="Arial" w:ascii="Arial" w:hAnsi="Arial"/>
          <w:b/>
          <w:bCs/>
          <w:sz w:val="20"/>
          <w:szCs w:val="20"/>
          <w:lang w:val="en-GB"/>
        </w:rPr>
        <w:t>Chandra Bhooshan Singh, Kaling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0FDB6BCDE4A0CAE0475365F15C136_12</vt:lpwstr>
  </property>
  <property fmtid="{D5CDD505-2E9C-101B-9397-08002B2CF9AE}" pid="3" name="KSOProductBuildVer">
    <vt:lpwstr>1033-12.2.0.19805</vt:lpwstr>
  </property>
</Properties>
</file>