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2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-Performance Liquid Chromatography (HPLC)-DAD Based Monitoring of Oxytetracycline Residues in Chicken Meat: A Case Study of Kamrup District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58091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Razieh Hossein, Islamic Azad University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2258091"/>
      <w:bookmarkStart w:id="10" w:name="_Hlk192258091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1:11:00Z</dcterms:modified>
  <cp:revision>113</cp:revision>
  <dc:subject/>
  <dc:title/>
</cp:coreProperties>
</file>