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241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igh-Performance Liquid Chromatography (HPLC)-DAD Based Monitoring of Oxytetracycline Residues in Chicken Meat: A Case Study of Kamrup District, Assa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Please find below my comments and suggestions for improvement: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[1.     The sentence structure is generally not correct. The introduction should have started with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IN" w:eastAsia="en-IN"/>
              </w:rPr>
              <w:t>antibiotics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, but it begins with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IN" w:eastAsia="en-IN"/>
              </w:rPr>
              <w:t>agricultur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 instead. Also, "Agri-veterinary" is written in one place, while it should be "Agro-veterinary."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2.    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IN" w:eastAsia="en-IN"/>
              </w:rPr>
              <w:t>Methodology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 section, it should be specified whether the work follows any particular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IN" w:eastAsia="en-IN"/>
              </w:rPr>
              <w:t>protocol or reference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 that is, whose method has been followed.</w:t>
            </w:r>
          </w:p>
          <w:p>
            <w:pPr>
              <w:pStyle w:val="Normal"/>
              <w:shd w:fill="FFFFFF" w:val="clear"/>
              <w:spacing w:before="280" w:after="280"/>
              <w:rPr/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3.     Additionally, the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IN" w:eastAsia="en-IN"/>
              </w:rPr>
              <w:t>results section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 is </w:t>
            </w:r>
            <w:r>
              <w:rPr>
                <w:rFonts w:cs="Arial" w:ascii="Arial" w:hAnsi="Arial"/>
                <w:b/>
                <w:bCs/>
                <w:color w:val="222222"/>
                <w:sz w:val="20"/>
                <w:szCs w:val="20"/>
                <w:lang w:val="en-IN" w:eastAsia="en-IN"/>
              </w:rPr>
              <w:t>insufficient and unclear</w:t>
            </w: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, so some improvements are needed.]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Arial" w:hAnsi="Arial" w:cs="Arial"/>
                <w:color w:val="222222"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  <w:lang w:val="en-IN" w:eastAsia="en-IN"/>
              </w:rPr>
              <w:t>Thank you!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222222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color w:val="222222"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bookmarkStart w:id="8" w:name="_Hlk192258050"/>
      <w:r>
        <w:rPr>
          <w:rFonts w:cs="Arial" w:ascii="Arial" w:hAnsi="Arial"/>
          <w:b/>
          <w:bCs/>
          <w:sz w:val="20"/>
          <w:szCs w:val="20"/>
        </w:rPr>
        <w:t>Raz Mohammad Sapi, Kunduz University, Afghanistan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1">
    <w:name w:val="作者-1 + 小五"/>
    <w:basedOn w:val="Normal"/>
    <w:qFormat/>
    <w:pPr>
      <w:autoSpaceDE w:val="false"/>
      <w:jc w:val="both"/>
    </w:pPr>
    <w:rPr>
      <w:rFonts w:eastAsia="方正书宋繁体;Microsoft YaHei"/>
      <w:i/>
      <w:i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11:10:00Z</dcterms:modified>
  <cp:revision>116</cp:revision>
  <dc:subject/>
  <dc:title/>
</cp:coreProperties>
</file>