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the application and research progress of composite bonded jo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osite material is the focus of scientific research at present considering it significance in fields ranging from massive structure construction to nano technology, aerospace to musculoskeletal studies. As a result, the material bonding, specifically adhesive mechanism of composite materials are of great interest to the scientific community making an opinion article that introduces and discusses different technologies very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focuses on adhesive joints after briefly introducing different types of joints. Considering this, the title 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 review of the application and research progress of composite bonded joi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 is not properly justified. A title that includes “adhesive joint/ adhesive bonding mechanism” would be mor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ittle more insight into the two methods, significance of the article and better selection of words are suggested so that the article is properly summar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very small amount of technical information and figures in the article. Increasing a bit more technical details with visual representations will make the topic much clearer to the rea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few latest articles such as https://doi.org/10.1177/073168442412482; https://doi.org/10.1080/00218464.2025.2467963. A few more recent articles can be cited and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ritten in an acceptable manner, but there are still quite a few spelling and grammatical errors throughout the text. The language could be stronger (for example, in the abstract and conclus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6" w:name="_Hlk192069683"/>
      <w:r>
        <w:rPr>
          <w:rFonts w:cs="Arial" w:ascii="Arial" w:hAnsi="Arial"/>
          <w:b/>
          <w:bCs/>
          <w:sz w:val="20"/>
          <w:szCs w:val="20"/>
          <w:lang w:val="en-GB"/>
        </w:rPr>
        <w:t>Debangshu Paul, University of Tennessee, United States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6:51:00Z</dcterms:modified>
  <cp:revision>113</cp:revision>
  <dc:subject/>
  <dc:title/>
</cp:coreProperties>
</file>