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Roof top Agro-voltaic System development: Integrating Renewable Energy and Urba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oof top agro-voltaic systems are seen as an important tool for energy efficient use today, when the effects of climate change are felt very much. It has been an article that can be a basis for future applications/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a bit general and the readers could be guided by giving some information about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references to this article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ol text or other language control software can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ducting these studies more comprehensively will increase the quality of the literature.</w:t>
            </w:r>
            <w:r>
              <w:rPr>
                <w:rFonts w:cs="Arial" w:ascii="Arial" w:hAnsi="Arial"/>
                <w:sz w:val="20"/>
                <w:szCs w:val="20"/>
              </w:rPr>
              <w:t xml:space="preserve"> </w:t>
            </w:r>
            <w:r>
              <w:rPr>
                <w:rFonts w:cs="Arial" w:ascii="Arial" w:hAnsi="Arial"/>
                <w:b/>
                <w:sz w:val="20"/>
                <w:szCs w:val="20"/>
                <w:lang w:val="en-GB"/>
              </w:rPr>
              <w:t>A graphical summary of the work can be created or supported with visuals created by the students themselves. It would also be appropriate to add visuals of the practices of the countries shown as examp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168492"/>
      <w:r>
        <w:rPr>
          <w:rFonts w:cs="Arial" w:ascii="Arial" w:hAnsi="Arial"/>
          <w:b/>
          <w:bCs/>
          <w:sz w:val="20"/>
          <w:szCs w:val="20"/>
          <w:lang w:val="en-GB"/>
        </w:rPr>
        <w:t>Muge Kulahlioglu, Cukurova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10:17:00Z</dcterms:modified>
  <cp:revision>114</cp:revision>
  <dc:subject/>
  <dc:title/>
</cp:coreProperties>
</file>