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031</w:t>
            </w:r>
          </w:p>
        </w:tc>
      </w:tr>
      <w:tr>
        <w:trPr>
          <w:trHeight w:val="2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of Nano-Particles in Mitigating Abiotic Stress in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noparticles are recognized for their application in medicine, electronics, textile industry and in agriculture. The application of nanoparticles as nano fertilizer and biostimulant can help improve growth and crop productivity and it has been therefore mentioned as an essential tool to control the adverse effects of abiotic stress. This work reviews the state of the art of different nanoparticles that has shown the capacity to control the abiotic stress in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anoparticles have shown great promise in mitigating abiotic stress in crops. Abiotic stress caused by the factors like drought, salinity and high temperature can significantly impact crop yields and quality. Nanoparticles, with their unique physical and chemical properties can help alleviate these str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uture studies should focus on: Elucidating the mechanism of nanoparticle uptake and translocation of plants.</w:t>
            </w:r>
          </w:p>
          <w:p>
            <w:pPr>
              <w:pStyle w:val="ListParagraph"/>
              <w:ind w:left="0" w:hanging="0"/>
              <w:rPr>
                <w:rFonts w:ascii="Arial" w:hAnsi="Arial" w:cs="Arial"/>
                <w:bCs/>
                <w:sz w:val="20"/>
                <w:szCs w:val="20"/>
                <w:lang w:val="en-GB"/>
              </w:rPr>
            </w:pPr>
            <w:r>
              <w:rPr>
                <w:rFonts w:cs="Arial" w:ascii="Arial" w:hAnsi="Arial"/>
                <w:bCs/>
                <w:sz w:val="20"/>
                <w:szCs w:val="20"/>
                <w:lang w:val="en-GB"/>
              </w:rPr>
              <w:t>Investigating the potential risk and toxicity of nanoparticles to plants and environment.</w:t>
            </w:r>
          </w:p>
          <w:p>
            <w:pPr>
              <w:pStyle w:val="ListParagraph"/>
              <w:ind w:left="0" w:hanging="0"/>
              <w:rPr>
                <w:rFonts w:ascii="Arial" w:hAnsi="Arial" w:cs="Arial"/>
                <w:bCs/>
                <w:sz w:val="20"/>
                <w:szCs w:val="20"/>
                <w:lang w:val="en-GB"/>
              </w:rPr>
            </w:pPr>
            <w:r>
              <w:rPr>
                <w:rFonts w:cs="Arial" w:ascii="Arial" w:hAnsi="Arial"/>
                <w:bCs/>
                <w:sz w:val="20"/>
                <w:szCs w:val="20"/>
                <w:lang w:val="en-GB"/>
              </w:rPr>
              <w:t>Developing scalable and cost-effective method of nanoparticle synthesis and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nglish quality of the articl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mkant Vasantrao Jawarkar, S.D. Patil Institute of Pharmac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0T09:57:00Z</dcterms:modified>
  <cp:revision>121</cp:revision>
  <dc:subject/>
  <dc:title/>
</cp:coreProperties>
</file>