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20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of Nano-Particles in Mitigating Abiotic Stress in Cro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pic is important but paper needs to be modified thoroughly. It only indicates very small information about the nanoparticles. There is lot of work done by other researchers on nanoparticle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ok but addition of some sentience related to application can be don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s correct but need modification- addition of more dat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ore references are requi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w:t>Reviewer details: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  <w:t>Kavita Kulkarni, Bharati Vidyapeeth Deemed To Be University College of Engineering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MS Mincho;ＭＳ 明朝" w:cs="Arial"/>
          <w:sz w:val="20"/>
          <w:szCs w:val="20"/>
          <w:lang w:val="en-GB"/>
        </w:rPr>
      </w:pPr>
      <w:r>
        <w:rPr>
          <w:rFonts w:eastAsia="MS Mincho;ＭＳ 明朝"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0T09:58:00Z</dcterms:modified>
  <cp:revision>115</cp:revision>
  <dc:subject/>
  <dc:title/>
</cp:coreProperties>
</file>