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8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Aptamer-Based Detection and Therapeutics: Applications in Disease Detection, Biosensing, and Targeted Drug Deliv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view describes the use of aptamers in diagnostics and therapeutics. It is very relevant as aptamer-based therapeutics are gaining a lot of attention due to their benefits over traditional antibodies. The review describes the SELEX process for production of aptamers and their application in cancer therapeutics, cardiovascular diseases and other diseases.  It also describes the use of aptamers as antiviral agents and diagnostic mar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manuscript is suitable. It clearly define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well written. However, I would suggest the authors to add one line about the overview of the content of the review to give the readers a snapshot of the content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 xml:space="preserve">. </w:t>
            </w:r>
            <w:r>
              <w:rPr>
                <w:rFonts w:cs="Arial" w:ascii="Arial" w:hAnsi="Arial"/>
                <w:b/>
                <w:bCs/>
                <w:sz w:val="20"/>
                <w:szCs w:val="20"/>
                <w:lang w:val="en-US"/>
              </w:rPr>
              <w:t>The manuscript is scientifically accurate but lacks depth in several critical areas. The subsections are very short and can be explained in d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jority of the references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 and academically s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Pronama Biswa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ayananda Sagar University,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0:01:00Z</dcterms:modified>
  <cp:revision>119</cp:revision>
  <dc:subject/>
  <dc:title/>
</cp:coreProperties>
</file>