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Aptamer-Based Detection and Therapeutics: Applications in Disease Detection, Biosensing, and Targeted Drug Deli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IN"/>
              </w:rPr>
            </w:pPr>
            <w:r>
              <w:rPr>
                <w:rFonts w:cs="Arial" w:ascii="Arial" w:hAnsi="Arial"/>
                <w:sz w:val="20"/>
                <w:szCs w:val="20"/>
                <w:lang w:val="en-IN"/>
              </w:rPr>
              <w:t>The aptamer address limitations of existing therapies, detect viral and bacterial infections, and offer a cost-effective alternative. The manuscript enlists the importance and application of this conept in diagonistics and other healthcare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the title covers broad spectrum and application. It also covers the portions includ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 the abstract is comprehensive and completely represents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Arial" w:hAnsi="Arial" w:cs="Arial"/>
                <w:bCs/>
                <w:sz w:val="20"/>
                <w:szCs w:val="20"/>
                <w:lang w:val="en-IN"/>
              </w:rPr>
            </w:pPr>
            <w:r>
              <w:rPr>
                <w:rFonts w:cs="Arial" w:ascii="Arial" w:hAnsi="Arial"/>
                <w:bCs/>
                <w:sz w:val="20"/>
                <w:szCs w:val="20"/>
                <w:lang w:val="en-IN"/>
              </w:rPr>
              <w:t>The findings are backed by solid evidence in the data and related literature, and the text is free of scientific errors. Both the approach and the interpretations are suitable, and they are consistent with the outcomes that ar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Arial" w:hAnsi="Arial" w:cs="Arial"/>
                <w:bCs/>
                <w:sz w:val="20"/>
                <w:szCs w:val="20"/>
                <w:lang w:val="en-IN"/>
              </w:rPr>
            </w:pPr>
            <w:r>
              <w:rPr>
                <w:rFonts w:cs="Arial" w:ascii="Arial" w:hAnsi="Arial"/>
                <w:bCs/>
                <w:sz w:val="20"/>
                <w:szCs w:val="20"/>
                <w:lang w:val="en-IN"/>
              </w:rPr>
              <w:t>Sufficient, relevant, and current sources are cited in the paper. In addition to sufficiently covering the most current developments in the field, they offer suitable assistance for the study. Extra citations are not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anguage quality suitable for communication. T</w:t>
            </w:r>
            <w:r>
              <w:rPr>
                <w:rFonts w:cs="Arial" w:ascii="Arial" w:hAnsi="Arial"/>
                <w:sz w:val="20"/>
                <w:szCs w:val="20"/>
              </w:rPr>
              <w:t>he text is clear, well-structured, and free of major grammatical or typographical errors. No significant revisions are required in terms of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Introduction part could have been bit more detailed with bit more about previous findings and concepts. Some table and pictorial representation could have made it more attra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tik Prasad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ARI (Indian Agricultural Research Institut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0:00:00Z</dcterms:modified>
  <cp:revision>118</cp:revision>
  <dc:subject/>
  <dc:title/>
</cp:coreProperties>
</file>