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18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ssessment of Land Cover Changes and fragmentation of mining landscape using Geospatial Technology.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is work aimed to evaluate the quantitative change in the mining landscape using multi-temporal Landsat datasets of 2004 and 2024. So the study is so important to direct the replanning of the area, and a comparable assessment between the mining and other activities is nee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suitable, but it requires English language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correct but how GIS, was used to assess the supervised training is not clearly described, including whether the study used the Raster images or a vector extraction has been ma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covering the study's main s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English revision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reasonable and gives indications to the local government, planning, decision-makers to revise the economic benefits against the environmental and social impacts and agriculture and forests decre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mal Sami, University of Khartoum, Sud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6T12:4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b6f35a13f784cbd0808c563dddf07cce38ba778ec1923a285eae99178f4977</vt:lpwstr>
  </property>
</Properties>
</file>