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S AND PERCEPTIONS OF STUDENTS TOWARDS THE INTRODUCTION OF FRENCH AND CHINESE LANGUAGE PROGRAMS IN HIGHER EDUCATION: A CASE STUDY OF THE UNIVERSITY OF ZAMB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 xml:space="preserve">This research article is noteworthy as it provides in-depth insights into the perspectives of students regarding the implementation of foreign language programs in higher education.  Using a qualitative approach may capture nuanced attitudes and perceptions that quantitative methods may fail to consider. Thus, it gives us rich understanding of educational dynamics in a globalized context.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 emphasize the qualitative research method, I suggest the title be: Exploring Student Perspectives on Foreign Language Programs in Higher Education: A Case Study of the University of Zamb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5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sz w:val="20"/>
                <w:szCs w:val="20"/>
              </w:rPr>
              <w:t>The abstract is currently too lengthy. Please condense it by clearly stating the study's objective in a single sentence. Follow this with a brief description of the methodology, including the research design, details of the respondents, the instruments used, and the data analysis approach. Next, summarize the major findings and state the conclusion and its implications. Finally, ensure the abstract stays within the 300-500 word limit and includes only 4-5 key te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 xml:space="preserve">Yes, the manuscript was methodically presented, providing a comprehensive and clear exploration of the research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lease consider only 10 years back sources/reference to back up or support the findings of your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 research article is well-writt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rPr>
            </w:pPr>
            <w:r>
              <w:rPr>
                <w:rFonts w:eastAsia="Arial" w:cs="Arial" w:ascii="Arial" w:hAnsi="Arial"/>
                <w:b/>
                <w:sz w:val="20"/>
                <w:szCs w:val="20"/>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479789"/>
      <w:r>
        <w:rPr>
          <w:rFonts w:cs="Arial" w:ascii="Arial" w:hAnsi="Arial"/>
          <w:b/>
          <w:color w:val="000000"/>
          <w:sz w:val="20"/>
          <w:szCs w:val="20"/>
        </w:rPr>
        <w:t>Jomel B. Manuel, Cagayan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cp:lastPrinted>2025-02-24T08:01:00Z</cp:lastPrinted>
  <dcterms:modified xsi:type="dcterms:W3CDTF">2025-02-26T10:59:00Z</dcterms:modified>
  <cp:revision>114</cp:revision>
  <dc:subject/>
  <dc:title/>
</cp:coreProperties>
</file>