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29974</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oving Medical Negligence in Nigeria: The Roles of Tribunals, Regulatory Bodies, and Council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loratory</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topic chosen is targeting a contemporary issue and impacts a lot of people. The suggestions will be helpful in forming a robust legal system which will help curb issue of evidentiary proof for medical neglig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sz w:val="20"/>
                <w:szCs w:val="20"/>
                <w:lang w:val="en-GB"/>
              </w:rPr>
            </w:pPr>
            <w:r>
              <w:rPr>
                <w:i/>
                <w:iCs/>
              </w:rPr>
              <w:t>“</w:t>
            </w:r>
            <w:r>
              <w:rPr>
                <w:i/>
                <w:iCs/>
              </w:rPr>
              <w:t xml:space="preserve">Through an in-depth analysis, the paper identified gaps in the current framework that hinder accountability and justice in medical negligence cases. It also explored interagency coordination and proposes legal, procedural, and institutional reforms to enhance efficiency and public trust.” </w:t>
            </w:r>
            <w:r>
              <w:rPr>
                <w:b/>
                <w:bCs/>
              </w:rPr>
              <w:t>These sentences although used in Abstract were profoundly absent in the paper. Also, the Abstract sets the premise in past tense but the paper has underlying nature of present ten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i/>
                <w:i/>
                <w:iCs/>
                <w:sz w:val="20"/>
                <w:szCs w:val="20"/>
                <w:lang w:val="en-GB"/>
              </w:rPr>
            </w:pPr>
            <w:r>
              <w:rPr>
                <w:rFonts w:cs="Times New Roman" w:ascii="Times New Roman" w:hAnsi="Times New Roman"/>
                <w:b w:val="false"/>
                <w:bCs/>
                <w:i/>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has highlighted various regulatory bodies and their functions. It is in correct fr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very old. Only one reference was recent. The link provided for the references are not working. The references are very few, No Cases on medical negligence have been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grammar needs to be corrected at some places and language can be upgraded, if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most of the paper, Acts and laws are cited, but the section number in all places are missing. If possible, the paper can be made stronger by citing relevant case laws and investigation can be done on the basis of those judgments. The paper can also look into laws of other countries to present a strong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mita Pande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Jharkhand Rai University,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5:00Z</dcterms:created>
  <dc:creator>anonymous</dc:creator>
  <dc:description/>
  <cp:keywords/>
  <dc:language>en-US</dc:language>
  <cp:lastModifiedBy>SDI 1172</cp:lastModifiedBy>
  <dcterms:modified xsi:type="dcterms:W3CDTF">2025-03-07T13:08:00Z</dcterms:modified>
  <cp:revision>6</cp:revision>
  <dc:subject/>
  <dc:title/>
</cp:coreProperties>
</file>