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IR_1299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oving Medical Negligence in Nigeria: The Roles of Tribunals, Regulatory Bodies, and Counc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paper includes highlights of healthcare and negligence. Describes the roles of various regulatory bodies of health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ype of article is not mentioned in the title for example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ving Medical Negligence in Nigeria: The Roles of Tribunals, Regulatory Bodies, and Councils: A narrative review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starts with the outcome of the paper instead starting it with the background of medicolegal negligence should be mo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st of the references are older than 2020. Addition of recent references is advi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flow of the article seems fine but roles of the different regulatory bodies are almost same , repeated mention of the same role should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arsha Kewla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ujarat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3:0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09fe4a9dc4293ec3d6b41f8d4d56834a37204da3ff390c87d07ed5be8c3d79</vt:lpwstr>
  </property>
</Properties>
</file>