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Hemat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HRJ_1330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MI-Based Evaluation of Haematological Parameters and Acute Phase Reactants of Hypertensives in Port Harcourt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provides an overview of hematological parameters and acute phase reactants in hypertensive patients,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troduction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search gaps and the need for the study are not stated clear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ults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uplication of findings in the results and Tables especially. The results can be concise as the details in the tables are self-explanatory. Section 3.6-3.8 needs to be concise to improve readabilit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iscussion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ey findings to be highlighted and discussed how it adds to the knowledge of scien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mitations and future directions to be add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 findings and implications can be highlighted in the abstra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3536299"/>
      <w:r>
        <w:rPr>
          <w:rFonts w:cs="Arial" w:ascii="Arial" w:hAnsi="Arial"/>
          <w:b/>
          <w:sz w:val="20"/>
          <w:szCs w:val="20"/>
        </w:rPr>
        <w:t>Swetha N.K, JSS Medical College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3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hrj.com/index.php/AH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2T06:1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f408ec044115e6cfcf0afe609c8813cdc7c19b30065384380be57ef965ef1b</vt:lpwstr>
  </property>
</Properties>
</file>