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Hematology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HRJ_1330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MI-Based Evaluation of Haematological Parameters and Acute Phase Reactants of Hypertensives in Port Harcourt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har Bano, Maharani Laxmi Bai Medical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3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hrj.com/index.php/AH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2T06:15:00Z</dcterms:modified>
  <cp:revision>117</cp:revision>
  <dc:subject/>
  <dc:title/>
</cp:coreProperties>
</file>