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2152</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lucose-6-Phosphate Dehydrogenase Enzyme among Malaria Patients in Suda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Narrative review)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9959"/>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view article holds </w:t>
            </w:r>
            <w:r>
              <w:rPr>
                <w:rFonts w:cs="Arial" w:ascii="Arial" w:hAnsi="Arial"/>
                <w:b/>
                <w:bCs/>
                <w:sz w:val="20"/>
                <w:szCs w:val="20"/>
              </w:rPr>
              <w:t>substantial scientific significance in multiple ways like highlighting high prevalence (10%–20%) of G6PD deficiency in Sudan, a malaria-endemic region, emphasizing its public health impact, putting light on molecular heterogeneity of G6PD variants in Sudanese populations emphasizing necessity for personalized medicine approaches, focusing on Diagnostic Challenges – one test is specific but can’t be done in large population whereas other one can be done in large scale but not specific and mentioning about the universal fact that G6PD deficiency confers protection against certain variant of malaria but at the same time increases susceptibility to drug-induced hemolysis with primaquine and tafenoquine. Finally highlighting on the Future Research scope particularly in the identification of rare G6PD variants and the development of safer alternative therapies and diagnostic procedure which is specific as well as can be done in large scale.</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G6PD Deficiency in Malaria-Endemic Sudan: A systemic Review” – to me this one is more appropriate</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References are recent but only 6 references are not sufficient for a review article. To the best of my knowledge atleast 30- 50 references are needed. Please try to expand your references by including few more original articles, review articles, metaanalysis, recent advances in diagnosis and treatment.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 xml:space="preserve">Only change required in this sentence - </w:t>
            </w:r>
            <w:r>
              <w:rPr>
                <w:rFonts w:cs="Arial" w:ascii="Arial" w:hAnsi="Arial"/>
                <w:b/>
                <w:sz w:val="20"/>
                <w:szCs w:val="20"/>
                <w:lang w:val="en-GB"/>
              </w:rPr>
              <w:t>“These variants differ in their enzymatic activity and clinical ;2019 .manifestations, influencing both susceptibility to malaria and treatment outcomes” – what is this 2019 means in this sentence? Does this sentence need modification? If yes please implement the change in the manuscript.</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ere PRISMA guideline or any</w:t>
            </w:r>
            <w:r>
              <w:rPr>
                <w:rFonts w:cs="Arial" w:ascii="Arial" w:hAnsi="Arial"/>
                <w:b/>
                <w:sz w:val="20"/>
                <w:szCs w:val="20"/>
              </w:rPr>
              <w:t xml:space="preserve"> </w:t>
            </w:r>
            <w:r>
              <w:rPr>
                <w:rFonts w:cs="Arial" w:ascii="Arial" w:hAnsi="Arial"/>
                <w:b/>
                <w:bCs/>
                <w:sz w:val="20"/>
                <w:szCs w:val="20"/>
              </w:rPr>
              <w:t>bias assessment tools</w:t>
            </w:r>
            <w:r>
              <w:rPr>
                <w:rFonts w:cs="Arial" w:ascii="Arial" w:hAnsi="Arial"/>
                <w:b/>
                <w:sz w:val="20"/>
                <w:szCs w:val="20"/>
              </w:rPr>
              <w:t xml:space="preserve"> used? If yes, it should have been mentioned in the method and materials.</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olly Bhattacharjya, Gauhati Medic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59:00Z</dcterms:modified>
  <cp:revision>122</cp:revision>
  <dc:subject/>
  <dc:title/>
</cp:coreProperties>
</file>