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Hemat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HRJ_1314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the Effect of plasmodium Falciparum on Platelets Count among Sudanese Patients at Khartoum State, 2018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ata is almost 6 years old. The study is only on platelets and hence in my humble opinion it does not provide much help to the scientific committee. Also it is a study and hence does not classify as a review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several grammatical mistakes throughout the abstract and the article which need correction. Keywords are not in alphabetical ord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Most of the writeup is irrelevant to the tit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sidering that the data is from 2018, they are fairly recent but not so with relation to the current calendar yea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not a review articl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does not follow proper scientific write up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data seems irrelevant or should be compared with or backed up by the current scenario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hods of statistical analysis have not been mentioned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rols have not been selected in proportion to cas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7169"/>
        <w:gridCol w:w="716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65652409"/>
            <w:bookmarkEnd w:id="2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3" w:name="_Hlk192256091"/>
      <w:r>
        <w:rPr>
          <w:rFonts w:cs="Arial" w:ascii="Arial" w:hAnsi="Arial"/>
          <w:b/>
          <w:color w:val="000000"/>
          <w:sz w:val="20"/>
          <w:szCs w:val="20"/>
        </w:rPr>
        <w:t>Shaila Jay Shah, GCS Medical College, India</w:t>
      </w:r>
      <w:bookmarkEnd w:id="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3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hrj.com/index.php/AH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7T10:37:00Z</dcterms:modified>
  <cp:revision>120</cp:revision>
  <dc:subject/>
  <dc:title/>
</cp:coreProperties>
</file>