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30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Attributes of Bambara Nut, Velvet beans and cocoyam flour ble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Scientific Experiment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Addition of velvet beans to Bambara nuts and cocoyam increases the protein content of 'okpa'. This reduces the incidence of malnutrition among consumers. Cocoyam flour helps to improve the functional and pasting properties of the composite flour making it suitable for producing acceptable and good quality meal. The author of this work also pointed out the level of toxicity of velvet beans suggesting consumption at a minimal level. This work also shows the proper method and scientific steps of 'okpa' preparation to make if for human consump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u w:val="single"/>
                <w:lang w:val="en-GB"/>
              </w:rPr>
            </w:pPr>
            <w:r>
              <w:rPr>
                <w:rFonts w:eastAsia="Arial" w:cs="Arial" w:ascii="Arial" w:hAnsi="Arial"/>
                <w:u w:val="single"/>
                <w:lang w:val="en-US"/>
              </w:rPr>
              <w:t xml:space="preserve">     </w:t>
            </w:r>
            <w:r>
              <w:rPr>
                <w:rFonts w:cs="Arial" w:ascii="Arial" w:hAnsi="Arial"/>
                <w:u w:val="single"/>
                <w:lang w:val="en-US"/>
              </w:rPr>
              <w:t xml:space="preserve">The title is not suitable </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Evaluation of physicochemical and anti nutritional properties of Bambara nut,velvet beans and cocoyam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the abstract is comprehensive because it describes the analysis performed and it shows the summary of result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all procedures for scientific experiments are correct, the procedures source were cited. The author should provide the source for flour formul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cent but he should complete referencing Abassi et al(2024). Akinjayeju &amp; Ajayi was written in duplicate. I will recommend Bolade et al 2016: Evaluation of proximate and nutritional properties of Aadun in journal of Agriculture and Natural resources to Buttress the discu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author used suitable scientific language in this article which is appropriate for scholar communication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is article shows that velvet beans increased the protein content of the composite flour of Bambara nut, velvet beans and cocoyam. I suggest that the author compare the nutritional qualities of the slurry containing the three products. The composite flour can also be used to produce snacks which for children to enhance their growth due to the protein conten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42"/>
        <w:gridCol w:w="8533"/>
        <w:gridCol w:w="544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3473560"/>
      <w:r>
        <w:rPr>
          <w:rFonts w:cs="Arial" w:ascii="Arial" w:hAnsi="Arial"/>
          <w:b/>
          <w:sz w:val="20"/>
          <w:szCs w:val="20"/>
        </w:rPr>
        <w:t>Adeyanju Bridget Ebunoluwa, Adeyemi Federal University Of Education Ondo, Ni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3-21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c6b57481f4484b43c08ae96eda854</vt:lpwstr>
  </property>
</Properties>
</file>