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8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TURAL SWEETENERS- HEALTH BENEFITS AND PROCESSING COMPATI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major issue we face now is the problem of processed food which come with the issue of increased calories. Artificial sweeteners are culprits in most processed foods. This article reviews the health benefits of natural sweeteners and how best they can serve as healthier substitutes in food production. This manuscript is therefore important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 need to review the abstract of this manuscript to be more comprehensive. An abstract provides a concise summary of the entire paper and includes the following key elements: the issue the study addresses, the approach used to conduct the research, the findings from the research and the key takeaway of the research. This abstract should be reviewed to capture these key e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incorporates scientific methods in its research and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of the articles are sufficient. However, the author cited articles that are over 15 years old. The author should replace these references that are over 15 years with more recent publication to support thei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English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r>
        <w:rPr>
          <w:rFonts w:cs="Arial" w:ascii="Arial" w:hAnsi="Arial"/>
          <w:b/>
          <w:bCs/>
          <w:color w:val="000000"/>
          <w:sz w:val="20"/>
          <w:szCs w:val="20"/>
        </w:rPr>
        <w:t>Ogboenyie Goodluck Chibunna, Michael Okpara University of Agriculture Umudike, Niger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11:49:00Z</dcterms:modified>
  <cp:revision>121</cp:revision>
  <dc:subject/>
  <dc:title/>
</cp:coreProperties>
</file>