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2855</w:t>
            </w:r>
          </w:p>
        </w:tc>
      </w:tr>
      <w:tr>
        <w:trPr>
          <w:trHeight w:val="2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269723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Sweeteners- Health Benefits And Processing Compatibility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because it discusses the health benefit of natural sweeten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suits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, I suggest that the effect of processing cinnamon: cinnamaldehyde should be st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 consistent with naming, is it </w:t>
            </w:r>
            <w:r>
              <w:rPr>
                <w:rFonts w:cs="Arial" w:ascii="Arial" w:hAnsi="Arial"/>
                <w:sz w:val="20"/>
                <w:szCs w:val="20"/>
              </w:rPr>
              <w:t>Mogroside V  or Mogroside 5. Is it “Anticarcinogenic Activity of Mogroside IV or Anticarcinogenic Activity of Mogroside V” on page 6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 out a complete word before abbreviating it “</w:t>
            </w:r>
            <w:r>
              <w:rPr>
                <w:rFonts w:cs="Arial" w:ascii="Arial" w:hAnsi="Arial"/>
                <w:sz w:val="20"/>
                <w:szCs w:val="20"/>
              </w:rPr>
              <w:t xml:space="preserve"> FAHFA” on page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line this mention what TCA mean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good article that contain important information on natural sweeteners and their health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riam Amarachi Mike, University of Notre Dame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3:00Z</dcterms:created>
  <dc:creator>anonymous</dc:creator>
  <dc:description/>
  <cp:keywords/>
  <dc:language>en-US</dc:language>
  <cp:lastModifiedBy>Editor-28</cp:lastModifiedBy>
  <cp:lastPrinted>2025-03-11T11:01:00Z</cp:lastPrinted>
  <dcterms:modified xsi:type="dcterms:W3CDTF">2025-03-17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a547a1145aaec4ec1d1c38b7a6c1cc2538691877bb5decff729caea60e6ad8</vt:lpwstr>
  </property>
</Properties>
</file>