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 xml:space="preserve">Asian Food Science Journal 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FSJ_13252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fluence of processing and storage on the health benefits of sauce produced from two Capsicum spp (Pepper) and Lycopersicum esculentum (tomato): In CCl4 induced hepatotoxic wistar rat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fluence of processing and storage on the health benefits of sauce produced from two Capsicum spp (Pepper) and Lycopersicum esculentum (tomato): In CCl4 induced hepatotoxic wistar rat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5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8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1115466"/>
      <w:bookmarkStart w:id="9" w:name="_Hlk192602985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9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10" w:name="_Hlk191115466"/>
      <w:bookmarkStart w:id="11" w:name="_Hlk191115466"/>
      <w:bookmarkEnd w:id="11"/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Basil Abbas, University of Basrah, Iraq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Go">
    <w:name w:val="g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fsj.com/index.php/AFSJ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3-18T09:56:00Z</dcterms:modified>
  <cp:revision>114</cp:revision>
  <dc:subject/>
  <dc:title/>
</cp:coreProperties>
</file>