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2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Nutritional Status and Dietary Practices among HIV-positive Adults Living in South Delhi: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805"/>
        <w:gridCol w:w="483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24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8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resses a crucial public health concern by examining the nutritional status and dietary diversity among HIV-positive adults. Given the increased metabolic demands and nutritional challenges faced by this population, the study provides valuable insights that can guide targeted interventions. The findings have significant implications for healthcare providers, policymakers, and researchers, particularly in resource-limited settings where malnutrition and food insecurity exacerbate HIV-related complications. By contributing to the growing body of knowledge on HIV and nutrition, this study can support the development of evidence-based dietary recommendations and public health strategies.</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relevant and aligns with the study’s focus. However, for clarity and precision, a refined version could be:</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Nutritional Status and Dietary Diversity Among HIV-Positive Adults: A Cross-Sectional Study in South Delhi”</w:t>
            </w:r>
          </w:p>
          <w:p>
            <w:pPr>
              <w:pStyle w:val="Normal"/>
              <w:rPr>
                <w:rFonts w:ascii="Arial" w:hAnsi="Arial" w:cs="Arial"/>
                <w:sz w:val="20"/>
                <w:szCs w:val="20"/>
                <w:lang w:val="en-GB"/>
              </w:rPr>
            </w:pPr>
            <w:r>
              <w:rPr>
                <w:rFonts w:cs="Arial" w:ascii="Arial" w:hAnsi="Arial"/>
                <w:sz w:val="20"/>
                <w:szCs w:val="20"/>
                <w:lang w:val="en-GB"/>
              </w:rPr>
              <w:t>This version maintains the original intent while emphasizing the study design and location</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omprehensive, providing a clear overview of the study's objectives, methods, results, and conclusions. However, it could be improved by including specific numerical findings to enhance clarity.</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with a well-defined research question, appropriate methodology, and relevant statistical analysis. However, a careful review of data interpretation is needed to ensure conclusions are well-supported. Potential biases and confounding factors should be explicitly addressed. Minor revisions may improve clarity and strengthen the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Mostly relevant but lacks recent studies on ART-associated metabolic changes.</w:t>
            </w:r>
          </w:p>
          <w:p>
            <w:pPr>
              <w:pStyle w:val="ListParagraph"/>
              <w:ind w:left="0" w:hanging="0"/>
              <w:rPr>
                <w:rFonts w:ascii="Arial" w:hAnsi="Arial" w:cs="Arial"/>
                <w:bCs/>
                <w:sz w:val="20"/>
                <w:szCs w:val="20"/>
                <w:lang w:val="en-GB"/>
              </w:rPr>
            </w:pPr>
            <w:r>
              <w:rPr>
                <w:rFonts w:cs="Arial" w:ascii="Arial" w:hAnsi="Arial"/>
                <w:bCs/>
                <w:sz w:val="20"/>
                <w:szCs w:val="20"/>
              </w:rPr>
              <w:t>Add: Global guidelines (e.g., WHO, 2021 "Nutrition for HIV/AIDS") to contextualize recommendations.</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b/>
                <w:bCs/>
                <w:sz w:val="20"/>
                <w:szCs w:val="20"/>
              </w:rPr>
              <w:t xml:space="preserve"> </w:t>
            </w:r>
            <w:r>
              <w:rPr>
                <w:rFonts w:cs="Arial" w:ascii="Arial" w:hAnsi="Arial"/>
                <w:b/>
                <w:bCs/>
                <w:sz w:val="20"/>
                <w:szCs w:val="20"/>
              </w:rPr>
              <w:t>Grammatical errors</w:t>
            </w:r>
            <w:r>
              <w:rPr>
                <w:rFonts w:cs="Arial" w:ascii="Arial" w:hAnsi="Arial"/>
                <w:sz w:val="20"/>
                <w:szCs w:val="20"/>
              </w:rPr>
              <w:t xml:space="preserve"> (e.g., "food exchange group book" -&gt; "food exchange list") and </w:t>
            </w:r>
            <w:r>
              <w:rPr>
                <w:rFonts w:cs="Arial" w:ascii="Arial" w:hAnsi="Arial"/>
                <w:b/>
                <w:bCs/>
                <w:sz w:val="20"/>
                <w:szCs w:val="20"/>
              </w:rPr>
              <w:t xml:space="preserve">awkward phrasing </w:t>
            </w:r>
            <w:r>
              <w:rPr>
                <w:rFonts w:cs="Arial" w:ascii="Arial" w:hAnsi="Arial"/>
                <w:sz w:val="20"/>
                <w:szCs w:val="20"/>
              </w:rPr>
              <w:t>(e.g., "females were more adequate" -&gt; "females had higher dietary adequacy")</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eastAsia="Times New Roman" w:cs="Arial"/>
          <w:sz w:val="20"/>
          <w:szCs w:val="20"/>
          <w:lang w:val="en-US"/>
        </w:rPr>
      </w:pPr>
      <w:r>
        <w:rPr>
          <w:rFonts w:eastAsia="Times New Roman" w:cs="Arial" w:ascii="Arial" w:hAnsi="Arial"/>
          <w:sz w:val="20"/>
          <w:szCs w:val="20"/>
          <w:lang w:val="en-US"/>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gnechew Degefu Zeleke, Texila American University, Ethiopia</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72</cp:lastModifiedBy>
  <dcterms:modified xsi:type="dcterms:W3CDTF">2025-03-05T07: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41f3606b453e8a2021ed1eddb47c</vt:lpwstr>
  </property>
</Properties>
</file>