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2096</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Nutritional Status and Dietary Practices among HIV-positive Adults Living in South Delhi: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significant to the scientific community because it offers helpful data about the food habits and nutritional condition of individuals living with HIV, a group that is frequently at risk for malnutrition and associated health issues. The study identifies important deficits in nutrition that may affect the course of the disease and the effectiveness of treatment by evaluating dietary adherence, food consumption habits, and nutrient intake. Additionally, this research aids in the creation of focused dietary plans to improve the general well-being and standard of living of those with HIV.</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No, it could be made more detailed and clear if abide to some recommendations below:</w:t>
            </w:r>
          </w:p>
          <w:p>
            <w:pPr>
              <w:pStyle w:val="Normal"/>
              <w:ind w:left="360" w:hanging="0"/>
              <w:rPr>
                <w:rFonts w:ascii="Arial" w:hAnsi="Arial" w:cs="Arial"/>
                <w:b/>
                <w:b/>
                <w:bCs/>
                <w:sz w:val="20"/>
                <w:szCs w:val="20"/>
                <w:lang w:val="en-GB"/>
              </w:rPr>
            </w:pPr>
            <w:r>
              <w:rPr>
                <w:rFonts w:cs="Arial" w:ascii="Arial" w:hAnsi="Arial"/>
                <w:b/>
                <w:bCs/>
                <w:sz w:val="20"/>
                <w:szCs w:val="20"/>
              </w:rPr>
              <w:t>Techniques Clarity: To help readers understand how the results were interpreted, briefly state the statistical techniques used for data analysis, such as t-tests and descriptive statistics. Find</w:t>
            </w:r>
          </w:p>
          <w:p>
            <w:pPr>
              <w:pStyle w:val="Normal"/>
              <w:ind w:left="360" w:hanging="0"/>
              <w:rPr>
                <w:rFonts w:ascii="Arial" w:hAnsi="Arial" w:cs="Arial"/>
                <w:b/>
                <w:b/>
                <w:bCs/>
                <w:sz w:val="20"/>
                <w:szCs w:val="20"/>
                <w:lang w:val="en-GB"/>
              </w:rPr>
            </w:pPr>
            <w:r>
              <w:rPr>
                <w:rFonts w:cs="Arial" w:ascii="Arial" w:hAnsi="Arial"/>
                <w:b/>
                <w:bCs/>
                <w:sz w:val="20"/>
                <w:szCs w:val="20"/>
              </w:rPr>
              <w:t xml:space="preserve">Conclusion Improvement: Describe in further detail how these findings can be applied to enhance nutrition in HIV-positive people in clinical or public health settings. </w:t>
            </w:r>
          </w:p>
          <w:p>
            <w:pPr>
              <w:pStyle w:val="Normal"/>
              <w:ind w:left="360" w:hanging="0"/>
              <w:rPr>
                <w:rFonts w:ascii="Arial" w:hAnsi="Arial" w:cs="Arial"/>
                <w:b/>
                <w:b/>
                <w:bCs/>
                <w:sz w:val="20"/>
                <w:szCs w:val="20"/>
                <w:lang w:val="en-GB"/>
              </w:rPr>
            </w:pPr>
            <w:r>
              <w:rPr>
                <w:rFonts w:cs="Arial" w:ascii="Arial" w:hAnsi="Arial"/>
                <w:b/>
                <w:bCs/>
                <w:sz w:val="20"/>
                <w:szCs w:val="20"/>
              </w:rPr>
              <w:t>P-value: It appears that the p-value (-0.36) stated is inaccurate. It ought to be omitted or properly st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ome references in the manuscript lack proper formatting (e.g., missing journal names, inconsistent citation styles). This should be standard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paper has poor sentence construction, clumsy wording, and grammatical errors which could make it difficult to understand and communicate academically. It would improve from careful editing and proofreading to enhance its scholarly tone, coherence,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llo Ahmad, Kaduna Polytechnic,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72</cp:lastModifiedBy>
  <dcterms:modified xsi:type="dcterms:W3CDTF">2025-03-05T07: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56ae00cd4482e817252a649efa440</vt:lpwstr>
  </property>
</Properties>
</file>