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2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Nutritional Status and Dietary Practices among HIV-positive Adults Living in South Delhi: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24" w:hanging="0"/>
              <w:rPr>
                <w:rFonts w:ascii="Arial" w:hAnsi="Arial" w:cs="Arial"/>
                <w:b/>
                <w:b/>
                <w:bCs/>
                <w:sz w:val="20"/>
                <w:szCs w:val="20"/>
                <w:lang w:val="en-IN"/>
              </w:rPr>
            </w:pPr>
            <w:r>
              <w:rPr>
                <w:rFonts w:cs="Arial" w:ascii="Arial" w:hAnsi="Arial"/>
                <w:b/>
                <w:bCs/>
                <w:sz w:val="20"/>
                <w:szCs w:val="20"/>
                <w:lang w:val="en-IN"/>
              </w:rPr>
              <w:t>Malnutrition and dietary habits are concerning problems in health care, which can lead to many diseases. Specifically for HIV patients whose immune systems are compromised, diet plays a good role in maintaining health and preventing any co-morbidities. This manuscript provides a good assessment of the nutritional status in adult HIV-positive patients. This work would be beneficial for clinicians for integrating nutrition into HIV treatment protoco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he discussion part of the manuscript should be elaborated.</w:t>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fits the genr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In the introductions part, the current treatment options for HIV treatments and the mechanism of aftereffects of the treatments are missing. Also include how the proper dietary changes could enhance the treatment's efficac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lang w:val="en-GB"/>
              </w:rPr>
              <w:t>Yes</w:t>
              <w:br/>
            </w:r>
            <w:r>
              <w:rPr>
                <w:rFonts w:cs="Arial" w:ascii="Arial" w:hAnsi="Arial"/>
                <w:b w:val="false"/>
                <w:bCs w:val="false"/>
                <w:lang w:val="en-IN"/>
              </w:rPr>
              <w:t>Could have added more missing information in the discussion part and cited the latest works.</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work is well structured. Ethics committee approval details are missing in the methodology part, and also some areas could be improved by providing more detailed discussions on the implications of the findings, particularly how they can influence nutritional interventions or policy recommendations, which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ik Anil Mathew, East Point Hospital and Research Centr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7:28:00Z</dcterms:modified>
  <cp:revision>116</cp:revision>
  <dc:subject/>
  <dc:title/>
</cp:coreProperties>
</file>