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, sensory and antioxidant properties of biscuit fortified with papaya (Carica papaya), pineapple (Ananas comosus) and beetroot (Beta vulgaris) powd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  <w:t>May short the titl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Physicochemical, sensory and antioxidant properties of biscuit fortified with papaya pineapple and beetroo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  <w:t>mix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powde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improvement required--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fore, this study aimed to formulate and evaluate the physicochemical composition and antioxidant properties of biscuits fortified with </w:t>
            </w:r>
            <w:bookmarkStart w:id="4" w:name="_Hlk187271759"/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paya, pineapple beetroot </w:t>
            </w:r>
            <w:r>
              <w:rPr>
                <w:rFonts w:cs="Arial" w:ascii="Arial" w:hAnsi="Arial"/>
                <w:sz w:val="20"/>
                <w:szCs w:val="20"/>
              </w:rPr>
              <w:t>powd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bookmarkEnd w:id="4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 the rates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0%, 15%, 20% and 25% (w/w)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ethod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The hardness, pH, water absorp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pac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, nutrition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t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GB"/>
              </w:rPr>
              <w:t>in vit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antioxidant profile were analysed using standard methods.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 xml:space="preserve">Sensory analysis was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one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 xml:space="preserve"> using the technique of a 9-point hedonic sca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hy water added in different amount---explain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(in table 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he desired  biscuit dough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hap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 xml:space="preserve"> was baked at 180° for 20-25 min in an ove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Panasonic MOV-21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ater absorption capacity for each sample was determined according to the following formula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CA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=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 /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×100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section could improve /modified/ Rewrite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* and L are diffremt explain and modifi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he parameters L, a, b, c and h were measured by spectrophotometry (Konica Minolta CM-700d model spectrophotometer), with: L=brightness (L=0 for darkness and L=100 for brightness); a= redness (from green (-) to red (+)), b= yellowing (blue (-) to yellow (+)); c= chromaticity (purity or saturation of color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 test tube,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 w:eastAsia="fr-FR"/>
              </w:rPr>
              <w:t>150 µ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 of samples were adde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a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different concentrations 1.5% 1.25%; 1%; 0.75% and 0.5%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GB" w:eastAsia="fr-FR"/>
              </w:rPr>
              <w:t>% Inhibition = (Ao-As/Ao) x 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 xml:space="preserve"> (with As = Absorbance of sample, Ao = Absorbance of control).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avenging activity was expressed as I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GB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(µg/µL).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heck formul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Sensory analysis of biscuits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  <w:t>(explain this section in detail and clearly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Subhash Prasad, Kamdhenu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2:33:00Z</dcterms:modified>
  <cp:revision>114</cp:revision>
  <dc:subject/>
  <dc:title/>
</cp:coreProperties>
</file>