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Food Science Journal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FSJ_13189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hysicochemical, sensory and antioxidant properties of biscuit fortified with papaya (Carica papaya), pineapple (Ananas comosus) and beetroot (Beta vulgaris) powder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is manuscript contributes significantly to the growing field of functional foods. With the increasing rate of malnutrition, fortifying biscuit with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fr-FR"/>
              </w:rPr>
              <w:t>papaya, pineapple and beetroot will be an added advantage to the growing populace of the author’s home count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are old, over ten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10" w:name="_Hlk191115466"/>
      <w:bookmarkEnd w:id="10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13" w:name="_Hlk191485502"/>
      <w:bookmarkEnd w:id="13"/>
      <w:r>
        <w:rPr>
          <w:rFonts w:cs="Arial" w:ascii="Arial" w:hAnsi="Arial"/>
          <w:b/>
          <w:bCs/>
          <w:color w:val="000000"/>
          <w:sz w:val="20"/>
          <w:szCs w:val="20"/>
        </w:rPr>
        <w:t>Eugene Yahaya, Cocoa Research Institute of Nigeria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4" w:name="_Hlk191485502"/>
      <w:bookmarkStart w:id="15" w:name="_Hlk191485502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fsj.com/index.php/AFS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2:34:00Z</dcterms:modified>
  <cp:revision>113</cp:revision>
  <dc:subject/>
  <dc:title/>
</cp:coreProperties>
</file>