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18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nsory and nutritional quality of cookies supplemented with wheat bran and lerotse (Citrullus lanatus var. citroides) pulp from Botsw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appropriat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, but it requires some deta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re are modern sour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language is excell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wish the researcher succes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i Ahmed Khalaf, Middle Technical University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7T06:53:00Z</dcterms:modified>
  <cp:revision>114</cp:revision>
  <dc:subject/>
  <dc:title/>
</cp:coreProperties>
</file>