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Asian Food Science Journal 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FSJ_119795</w:t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ARACTERISATION OF PRETREATED AFRICAN YAM BEAN AND BAMBARA GROUNDNUT SEED COATS FOR POSSIBLE USE IN FOOD FORMULA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8946"/>
        <w:gridCol w:w="4932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REVISION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manuscript important for scientific community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Please write few sentences on this manuscrip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abstract of the article comprehensive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subsections and structure of the manuscript appropriat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o you think the manuscript is scientifically correct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the references sufficient and recent? If you have suggestion of additional references, please mention in the review for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(Apart from above mentioned 6 points, reviewers are free to provide additional suggestions/comments)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ore recent reference (within last 3 years) should be added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Minor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bCs w:val="false"/>
                <w:lang w:val="en-GB" w:eastAsia="en-US"/>
              </w:rPr>
              <w:t xml:space="preserve">Is language/English quality of the article suitable for </w:t>
            </w:r>
            <w:r>
              <w:rPr>
                <w:rFonts w:cs="Arial" w:ascii="Arial" w:hAnsi="Arial"/>
                <w:lang w:val="en-GB" w:eastAsia="en-US"/>
              </w:rPr>
              <w:t>scholarly communication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anguage revision is necessar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159518523"/>
            <w:bookmarkStart w:id="1" w:name="_Hlk158741324"/>
            <w:bookmarkEnd w:id="0"/>
            <w:bookmarkEnd w:id="1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jib Al Reza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wlana Bhashani Science and Technology University, Banglades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1.7 (15-12-202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1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4T07:46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