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Food Science Journal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1979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ATION OF PRETREATED AFRICAN YAM BEAN AND BAMBARA GROUNDNUT SEED COATS FOR POSSIBLE USE IN FOOD FORMULATIONS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0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7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spacing w:lineRule="auto" w:line="7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Access to the references was unavailable, so I'll be able to give you an answer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section was not visible due to some technical problem and It will be visible in the revised ver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this author's opinion that combining headings 2.3 and 2.4 of the method section into a single heading would be more advantageous. Furthermore, summarizing these two headings with a diagram would enhance the article's readability. Finally, including an image of the raw material would enhance the article's quality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9518523"/>
            <w:bookmarkStart w:id="1" w:name="_Hlk15874132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i Esaie Will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 National Polytechnique Félix Houphouët-Boigny, Côte d’Ivoir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7:44:00Z</dcterms:modified>
  <cp:revision>109</cp:revision>
  <dc:subject/>
  <dc:title/>
</cp:coreProperties>
</file>