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307</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LEMS FACED BY UNDERGRADUATE STUDENTS OF ASSAM AGRICULTURAL UNIVERSITY IN OBTAINING SCHOLARSHI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discusses an important problem affecting students at Assam Agricultural University—access to scholarships. The research provides useful information regarding the obstacles and challenges students face when seeking scholarships, with a specific emphasis on their awareness and the procedural barriers. This is an important issue for the scientific community because it reveals an underrated problem within the education system. By examining how the complexities of scholarship schemes are negotiated by students, the paper adds to the wider literature of educational research and policy development. The results would be valuable for understanding the information gaps in delivery and process access that can enhance scholarship schemes' effectiveness for institution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manuscript, "Problems Faced by Undergraduate Students of Assam Agricultural University in Obtaining Scholarships,"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 good summary of the purpose, methodology, and findings of the study. It is a good description of the problem at hand and the research methodology, including the statistical analysis employed. I would, however, recommend elaborating on the precise findings regarding the level of awareness among students and the correlation between awareness and issues encountered in accessing scholarships. A mention of the importance of the results of the correlation would also make the abstract more complete over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utilizes the proper research approaches. The stratified random sampling, the internet-based questionnaire, and the data analysis methods (e.g., frequency, percentage, mean, standard deviation, and correlation tests) are all appropriate for the aims of the study. The findings are sensibly organized, and the statistical analysis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manuscript are generally sufficient and relevant to the topic. However, some of the references appear outdated, such as those from 2004 or earlier. Including more recent studies on the same topic or similar research in different contexts would enhance the manuscript's relevance and support for its findings. Citing more government or university reports on scholarship programs could add further depth to the review of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language used in the manuscript is apt for academic purposes. The composition is clear and, overall, well-structured. There are some minor errors in grammar and clumsy wordings here and there (e.g., "This study was made to know the problems which Agricultural University students face."). Careful proofreading would enhance the flow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 more detailed discussion of the implications for future scholarship policy could strengthen the manuscript’s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28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Josephine Diana S. Campos, Bulacan State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11:04:00Z</dcterms:modified>
  <cp:revision>115</cp:revision>
  <dc:subject/>
  <dc:title/>
</cp:coreProperties>
</file>