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307</w:t>
            </w:r>
          </w:p>
        </w:tc>
      </w:tr>
      <w:tr>
        <w:trPr>
          <w:trHeight w:val="41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BLEMS FACED BY UNDERGRADUATE STUDENTS OF ASSAM AGRICULTURAL UNIVERSITY IN OBTAINING SCHOLARSHI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nce the paper dealing with real issues faced by the students, the paper has the value and currenc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was conducted in only one university. Hence the findings may not be generalizable to larger contex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smail Thamarasseri, Mahatma Gandh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2T11:02:00Z</dcterms:modified>
  <cp:revision>113</cp:revision>
  <dc:subject/>
  <dc:title/>
</cp:coreProperties>
</file>