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3177</w:t>
            </w:r>
          </w:p>
        </w:tc>
      </w:tr>
      <w:tr>
        <w:trPr>
          <w:trHeight w:val="16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DIFFERENT SEASON ON ECONOMIC GRAINAGE TRAITS OF MUGA SILKWORM AT GARO HILL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o increase the production of muga silk that research will help. Baisalhi and Bhodia crops suitable for the rearing as higher fecundit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rrect and I don’t have any suggestions on tha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is scientifically correct but have to revise for punctuation mark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ve to improve the quality of langua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all  very good research, best of luc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452437"/>
      <w:bookmarkStart w:id="9" w:name="_Hlk191115466"/>
      <w:bookmarkStart w:id="10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93452437"/>
      <w:bookmarkStart w:id="12" w:name="_Hlk193452437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ohini Pandurang Kamble, Swami Ramanand Teerth Marathwada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4T06:46:00Z</dcterms:modified>
  <cp:revision>113</cp:revision>
  <dc:subject/>
  <dc:title/>
</cp:coreProperties>
</file>