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69393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Rainfall Variability and Drought Impact on Crop Growth in the Plain and Hill Zones of Uttarakhand                                            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524"/>
        <w:gridCol w:w="511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nvestigates the climate suitable for crop growth and development in the plains and hills of Uttarakhand. Rainfall data from Pantnagar (1981-2020) and Ranichauri (1985-2020) were used in this study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gricultural drought and Heavy rainfall events were assessed for both the reg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ir research work helps improve the yield of agricultural production in these two regions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is article is suitab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, but insufficient. The authors should add additional references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s of additional reference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Fontstyle01"/>
                <w:rFonts w:cs="Arial" w:ascii="Arial" w:hAnsi="Arial"/>
                <w:b w:val="false"/>
              </w:rPr>
              <w:t xml:space="preserve">Shubhika G and R. K. Singh ( 2024) </w:t>
            </w:r>
            <w:r>
              <w:rPr>
                <w:rFonts w:cs="Arial" w:ascii="Arial" w:hAnsi="Arial"/>
                <w:color w:val="242021"/>
                <w:sz w:val="20"/>
                <w:szCs w:val="20"/>
              </w:rPr>
              <w:t xml:space="preserve">Environment and Ecology 42 (3A) : 1201—1211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60151/envec/OEPX5709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2021"/>
                <w:sz w:val="20"/>
                <w:szCs w:val="20"/>
              </w:rPr>
              <w:t xml:space="preserve">Bora S, Bhuyan K, Hazarika P, Gogoi J, Goswami K (2022). </w:t>
            </w:r>
            <w:r>
              <w:rPr>
                <w:rFonts w:cs="Arial" w:ascii="Arial" w:hAnsi="Arial"/>
                <w:i/>
                <w:iCs/>
                <w:color w:val="242021"/>
                <w:sz w:val="20"/>
                <w:szCs w:val="20"/>
              </w:rPr>
              <w:t xml:space="preserve">Current Science </w:t>
            </w:r>
            <w:r>
              <w:rPr>
                <w:rFonts w:cs="Arial" w:ascii="Arial" w:hAnsi="Arial"/>
                <w:color w:val="242021"/>
                <w:sz w:val="20"/>
                <w:szCs w:val="20"/>
              </w:rPr>
              <w:t>122(1): 801-804. 10.18520/cs/v122/i7/801-8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42021"/>
                <w:sz w:val="20"/>
                <w:szCs w:val="20"/>
              </w:rPr>
              <w:t xml:space="preserve">Yadav R, Tripathi S, Gogumalla P, Dubey S (2014) . </w:t>
            </w:r>
            <w:r>
              <w:rPr>
                <w:rFonts w:cs="Arial" w:ascii="Arial" w:hAnsi="Arial"/>
                <w:i/>
                <w:iCs/>
                <w:color w:val="242021"/>
                <w:sz w:val="20"/>
                <w:szCs w:val="20"/>
              </w:rPr>
              <w:t xml:space="preserve">Journal of Agrometeorology </w:t>
            </w:r>
            <w:r>
              <w:rPr>
                <w:rFonts w:cs="Arial" w:ascii="Arial" w:hAnsi="Arial"/>
                <w:color w:val="242021"/>
                <w:sz w:val="20"/>
                <w:szCs w:val="20"/>
              </w:rPr>
              <w:t>16(1): 164-167. 10.54386/jam.v16i2.15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ïka A, Igri MP, Messanga E H and  Mbane BC (2024), Theoretical and Applied Climatology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07/s00704-023-04801-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ïka A, Igri M P, Taguemfo K J et al. (2023)</w:t>
            </w:r>
            <w:r>
              <w:rPr>
                <w:rStyle w:val="Heading2Char"/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vances in Space Research, 73(3):666-676,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i.org/10.1016/j.asr.2022.04.04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UBHIKA G, JAYA D and R. K. SINGH (2024), MAUSAM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 , 47-60, https://doi.org/10.54302/mausam.v75i1.50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needs improvemen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3" w:name="_Hlk193452437"/>
      <w:bookmarkStart w:id="4" w:name="_Hlk191115466"/>
      <w:bookmarkStart w:id="5" w:name="_Hlk192602985"/>
      <w:bookmarkEnd w:id="3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93452437"/>
      <w:bookmarkStart w:id="7" w:name="_Hlk193452437"/>
      <w:bookmarkEnd w:id="7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ika Augustin, University of Maroua, Cameroon</w:t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doi.org/10.60151/envec/OEPX5709" TargetMode="External"/><Relationship Id="rId4" Type="http://schemas.openxmlformats.org/officeDocument/2006/relationships/hyperlink" Target="https://doi.org/10.1007/s00704-023-04801-w" TargetMode="External"/><Relationship Id="rId5" Type="http://schemas.openxmlformats.org/officeDocument/2006/relationships/hyperlink" Target="https://doi.org/10.1016/j.asr.2022.04.04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6:58:00Z</dcterms:modified>
  <cp:revision>115</cp:revision>
  <dc:subject/>
  <dc:title/>
</cp:coreProperties>
</file>