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831</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2697490"/>
            <w:r>
              <w:rPr>
                <w:rFonts w:cs="Arial" w:ascii="Arial" w:hAnsi="Arial"/>
                <w:b/>
                <w:sz w:val="20"/>
                <w:szCs w:val="20"/>
                <w:lang w:val="en-GB"/>
              </w:rPr>
              <w:t>Ozone's Antimicrobial Potential: An Integrative Literature Review And Clinical Perspectiv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6429"/>
        <w:gridCol w:w="10332"/>
        <w:gridCol w:w="41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journal can provide good information input, especially in handling cases of antibiotic resistance in humans. However, the writing of this journal needs to be deepened, especially its benefits for society.</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till does not show the importance of writing an article on the antimicrobial potential of ozone for human life and its surroundings.</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but this introduction still does not show the importance of writing an article on the antimicrobial potential of ozone for human life and its surroundings. Please create a graph or pathway showing the future potential of ozone antimicrobials based on previous research. Acronym should be defined under the table.  The discussion does not adequately explain how the findings of previous research or provide clear direction for future research. The conclusions must be drawn appropriately based on the data presen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lease double check the reference writing according to the guidelines for authors from this journal.</w:t>
            </w:r>
          </w:p>
        </w:tc>
        <w:tc>
          <w:tcPr>
            <w:tcW w:w="4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but please check the tense used in places.</w:t>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31" w:hRule="atLeast"/>
        </w:trPr>
        <w:tc>
          <w:tcPr>
            <w:tcW w:w="642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Start w:id="8" w:name="_Hlk192602985"/>
      <w:bookmarkEnd w:id="7"/>
      <w:r>
        <w:rPr>
          <w:rFonts w:cs="Arial" w:ascii="Arial" w:hAnsi="Arial"/>
          <w:b/>
          <w:sz w:val="20"/>
          <w:szCs w:val="20"/>
          <w:u w:val="single"/>
        </w:rPr>
        <w:t>Reviewer Details:</w:t>
      </w:r>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Prima Nanda Fauziah, Universitas Mohammad Husni Thamrin,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6:20:00Z</dcterms:modified>
  <cp:revision>122</cp:revision>
  <dc:subject/>
  <dc:title/>
</cp:coreProperties>
</file>