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ZONE'S ANTIMICROBIAL POTENTIAL: AN INTEGRATIVE LITERATURE REVIEW AND CLINICAL PERSPECTI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llustrated activity of ozone as antimicrobial agents. I appreciated the effort of authors for it, because AMR issue is raised from last 2 decades and my biological scientists are working on searching of alternative agents as antimicrobial activity. There are major and minor mistakes in overall all manuscripts. Need to improve revision from seniors after correction. Add more articles studies for it. Also add figures and flow charts to ozone activity as antimicrobial from litera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zone as antibacterial agent in clinical prospective,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jc w:val="center"/>
              <w:rPr>
                <w:rFonts w:ascii="Arial" w:hAnsi="Arial" w:cs="Arial"/>
                <w:sz w:val="20"/>
                <w:szCs w:val="20"/>
                <w:lang w:val="en-GB"/>
              </w:rPr>
            </w:pPr>
            <w:r>
              <w:rPr>
                <w:rFonts w:cs="Arial" w:ascii="Arial" w:hAnsi="Arial"/>
                <w:sz w:val="20"/>
                <w:szCs w:val="20"/>
                <w:lang w:val="en-GB"/>
              </w:rPr>
              <w:t>Add some about disadvantages of ozone in both abstract and literature at end of its beneficial effect before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effort but major revision of all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dd more figures and flow dia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pPr>
      <w:bookmarkStart w:id="10" w:name="_Hlk192931689"/>
      <w:r>
        <w:rPr>
          <w:rFonts w:cs="Arial" w:ascii="Arial" w:hAnsi="Arial"/>
          <w:b/>
          <w:bCs/>
          <w:color w:val="000000"/>
          <w:sz w:val="20"/>
          <w:szCs w:val="20"/>
        </w:rPr>
        <w:t>Muhammad Rizwan, Government College University Faisalabad, Pakist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6:17:00Z</dcterms:modified>
  <cp:revision>114</cp:revision>
  <dc:subject/>
  <dc:title/>
</cp:coreProperties>
</file>