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632</w:t>
            </w:r>
          </w:p>
        </w:tc>
      </w:tr>
      <w:tr>
        <w:trPr>
          <w:trHeight w:val="7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raveling the Biostimulant Impacts on Growth Traits and Biochemical Composition of Amaranthus dubi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study highlights the potential of biostimulants to improv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aranthus dubi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growth, yield, and quality. It contributes to sustainable farming by reducing reliance on synthetic fertilizers. The findings are relevant for both researchers and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appropriate but could be more concise. Suggested alternative:</w:t>
              <w:br/>
              <w:t xml:space="preserve">"Effects of Biostimulants on Growth and Biochemical Composition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maranthus dubi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is well-written but could be clearer. Consider briefly stating the key statistical method used and highlighting major practical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is methodologically sound. However, some details on biostimulant preparation and synergistic effects could be expanded. The conclusion should also suggest future research direc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relevant, but adding a few recent studies (2022–2024) on biostimulants in leafy vegetables would strengthen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 clear, but some sentences are long and could be rewritten for better readability. A quick proofread would hel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s and tables are well-organized. Consider making figure captions more descriptive and possibly adding a graphical abstract for better visualiz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0" w:name="_Hlk192677694"/>
      <w:bookmarkEnd w:id="10"/>
      <w:r>
        <w:rPr>
          <w:rFonts w:cs="Arial" w:ascii="Arial" w:hAnsi="Arial"/>
          <w:b/>
          <w:bCs/>
          <w:color w:val="000000"/>
          <w:sz w:val="20"/>
          <w:szCs w:val="20"/>
        </w:rPr>
        <w:t>Kapil Prasad Marasini, Himalayan College of Agricultural Sciences and Technology (HICAST), Nepal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1" w:name="_Hlk192677694"/>
      <w:bookmarkStart w:id="12" w:name="_Hlk192677694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2T07:44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3856a3ad9ccfb3f3e73e80722cad322a266c87c49b71bee3c9d7e923cd2756</vt:lpwstr>
  </property>
</Properties>
</file>