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25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Socioeconomic Impact of Irrigation Scarcity on the Deprived Community at the Bottom of the Pyrami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significant for the scientific community as it addresses the multifaceted impact of irrigation scarcity on socioeconomic conditions, particularly in vulnerable communities at the bottom of the pyramid (BoP). By providing empirical evidence regarding the linkage between water access and factors like food security, economic stability, and migration patterns, it contributes to a deeper understanding of rural poverty dynamics. Furthermore, the research emphasizes the necessity for innovative water management strategies and policies, thus serving as a critical resource for policymakers, NGOs, and development agencies aiming to foster sustainable livelihoods. Ultimately, the findings can guide future research and interventions aimed at improving the resilience of marginalized populations against the backdrop of increasing water scarc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he abstract of the article is largely comprehensive, as it effectively outlines the main themes, research questions, aims, and expected outcomes. However, it could benefit from a clearer depiction of the methodologies employed, such as the data collection techniques, to provide readers with a more complete overview of how the research was conducted. Additionally, including specific statistical trends or key findings could enhance the abstract's richness, making it easier for readers to grasp the study's significance at first glance. Lastly, mentioning the implications of the findings for policy and practice would underline the potential real-world impact of the research, thereby increasing its relevance to stakeholders and practitioners in the fiel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ppears to be scientifically sound, as it systematically addresses the socioeconomic impacts of irrigation scarcity using a structured research methodology, including both qualitative and quantitative data collection methods. The descriptive research design is appropriate for exploring the complex relationships between irrigation access and various socioeconomic factors such as income, employment, and migration. However, it would be beneficial if the manuscript included a more detailed statistical analysis of the collected data, as this would enhance the robustness of the findings and their interpretations. Additionally, integrating a literature review section that contextualizes the research within existing studies could strengthen its scientific validity by highlighting how the current findings align or contrast with previous work in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The references provided in the manuscript include a mix of seminal works and relatively recent studies, with citations ranging from 2005 to 2021. While there are foundational texts included, such as those by Prahalad (2005) and Biswas &amp; Tortajada (2019), the inclusion of more recent literature could strengthen the manuscript. For example, incorporating studies published in the last couple of years could help address emerging trends in water scarcity and agricultural practices influenced by climate change. Additionally, adding references from journals focusing on the intersection of water management and socioeconomic issues in 2022 and beyond would enhance the relevance of the manuscript. Suggested additional references could include:</w:t>
            </w:r>
          </w:p>
          <w:p>
            <w:pPr>
              <w:pStyle w:val="ListParagraph"/>
              <w:numPr>
                <w:ilvl w:val="0"/>
                <w:numId w:val="2"/>
              </w:numPr>
              <w:rPr>
                <w:rFonts w:ascii="Arial" w:hAnsi="Arial" w:cs="Arial"/>
                <w:bCs/>
                <w:sz w:val="20"/>
                <w:szCs w:val="20"/>
              </w:rPr>
            </w:pPr>
            <w:r>
              <w:rPr>
                <w:rFonts w:cs="Arial" w:ascii="Arial" w:hAnsi="Arial"/>
                <w:bCs/>
                <w:sz w:val="20"/>
                <w:szCs w:val="20"/>
              </w:rPr>
              <w:t>"Water Scarcity and the Role of Agricultural Innovation in Managing Changes" (2022).</w:t>
            </w:r>
          </w:p>
          <w:p>
            <w:pPr>
              <w:pStyle w:val="ListParagraph"/>
              <w:numPr>
                <w:ilvl w:val="0"/>
                <w:numId w:val="2"/>
              </w:numPr>
              <w:rPr>
                <w:rFonts w:ascii="Arial" w:hAnsi="Arial" w:cs="Arial"/>
                <w:bCs/>
                <w:sz w:val="20"/>
                <w:szCs w:val="20"/>
              </w:rPr>
            </w:pPr>
            <w:r>
              <w:rPr>
                <w:rFonts w:cs="Arial" w:ascii="Arial" w:hAnsi="Arial"/>
                <w:bCs/>
                <w:sz w:val="20"/>
                <w:szCs w:val="20"/>
              </w:rPr>
              <w:t>"Climate Change and Agricultural Water Management: Strategies for Reducing Vulnerability" (2023).</w:t>
            </w:r>
          </w:p>
          <w:p>
            <w:pPr>
              <w:pStyle w:val="ListParagraph"/>
              <w:numPr>
                <w:ilvl w:val="0"/>
                <w:numId w:val="2"/>
              </w:numPr>
              <w:rPr>
                <w:rFonts w:ascii="Arial" w:hAnsi="Arial" w:cs="Arial"/>
                <w:bCs/>
                <w:sz w:val="20"/>
                <w:szCs w:val="20"/>
              </w:rPr>
            </w:pPr>
            <w:r>
              <w:rPr>
                <w:rFonts w:cs="Arial" w:ascii="Arial" w:hAnsi="Arial"/>
                <w:bCs/>
                <w:sz w:val="20"/>
                <w:szCs w:val="20"/>
              </w:rPr>
              <w:t>"Socioeconomic Impacts of Irrigation Shortages on Farming Communities" (2022).</w:t>
            </w:r>
          </w:p>
          <w:p>
            <w:pPr>
              <w:pStyle w:val="ListParagraph"/>
              <w:rPr/>
            </w:pPr>
            <w:r>
              <w:rPr>
                <w:rFonts w:cs="Arial" w:ascii="Arial" w:hAnsi="Arial"/>
                <w:bCs/>
                <w:sz w:val="20"/>
                <w:szCs w:val="20"/>
              </w:rPr>
              <w:t>Including these would provide a more comprehensive overview of the current state of research in this critical area.</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language and English quality of the article are generally suitable for scholarly communication, as it presents a clear structure and employs appropriate academic terminology throughout. The writing effectively conveys complex ideas related to irrigation scarcity and its socioeconomic impacts, which is essential for the intended audience. However, there are instances where sentence construction can be improved for clarity and conciseness. Some sentences could benefit from restructuring to avoid verbosity, enhancing readability. Additionally, ensuring consistency in terminology and formality across the manuscript would further elevate the quality of the language. Overall, with minor revisions for clarity and fluency, the manuscript would be well-suited for academic publicat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2515843"/>
      <w:r>
        <w:rPr>
          <w:rFonts w:cs="Arial" w:ascii="Arial" w:hAnsi="Arial"/>
          <w:b/>
          <w:bCs/>
          <w:color w:val="000000"/>
          <w:sz w:val="20"/>
          <w:szCs w:val="20"/>
        </w:rPr>
        <w:t>Muhammad Younus, Universitas Muhammadiyah Yogyakarta, Pakistan</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0T10:47: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d082e9ab65731b4a6de6349925b6c3bdda55ce22640617f88fc1f023553776</vt:lpwstr>
  </property>
</Properties>
</file>