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25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Socioeconomic Impact of Irrigation Scarcity on the Deprived Community at the Bottom of the Pyramid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opic areas is good and literature review done well. However the results narration donot tally with figures gener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itle is good and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t is comprehensive but figure with issu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The manuscript is with errors hence need to be reworked on to tally results narration with figures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They are adequ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The language need to be worked on. The tenses are mixed for proposal and for done work, see examples commented on in the docu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ne noted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91115466"/>
      <w:bookmarkStart w:id="9" w:name="_Hlk191115466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2515750"/>
      <w:r>
        <w:rPr>
          <w:rFonts w:cs="Arial" w:ascii="Arial" w:hAnsi="Arial"/>
          <w:b/>
          <w:bCs/>
          <w:color w:val="000000"/>
          <w:sz w:val="20"/>
          <w:szCs w:val="20"/>
        </w:rPr>
        <w:t>Dome</w:t>
      </w:r>
      <w:bookmarkStart w:id="13" w:name="_Hlk192515745"/>
      <w:r>
        <w:rPr>
          <w:rFonts w:cs="Arial" w:ascii="Arial" w:hAnsi="Arial"/>
          <w:b/>
          <w:bCs/>
          <w:color w:val="000000"/>
          <w:sz w:val="20"/>
          <w:szCs w:val="20"/>
        </w:rPr>
        <w:t>niter Naomi Kathula, Management University of Africa, Kenya</w:t>
      </w:r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27:00Z</dcterms:created>
  <dc:creator>anonymous</dc:creator>
  <dc:description/>
  <cp:keywords/>
  <dc:language>en-US</dc:language>
  <cp:lastModifiedBy>Editor-28</cp:lastModifiedBy>
  <dcterms:modified xsi:type="dcterms:W3CDTF">2025-03-10T10:46:00Z</dcterms:modified>
  <cp:revision>13</cp:revision>
  <dc:subject/>
  <dc:title/>
</cp:coreProperties>
</file>