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2415</w:t>
            </w:r>
          </w:p>
        </w:tc>
      </w:tr>
      <w:tr>
        <w:trPr>
          <w:trHeight w:val="2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wo Decades of Geographical Indications in India: Analyzing Trends, Categories and Intellectual Property Implica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tell about the geographical indications (an IPR), recent trends and analysi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recommends for streamlining the registration process and spreading awareness about the authorized users.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nalysis was based on the data available from IPR website of 20 years from 2004 to 2024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highlights the lack of awareness in registration as authorized used which give exclusive ownership right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itle of the article suitable and effectiv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bstract of the article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manuscript is scientifically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Yes, language/English quality of the article is suitable for scholarly communications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phs and tables included in the manuscript are prepared well for easy understanding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 xml:space="preserve">No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ical issues in this manuscrip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bookmarkStart w:id="9" w:name="_Hlk191115466"/>
      <w:bookmarkEnd w:id="9"/>
      <w:r>
        <w:rPr>
          <w:rFonts w:eastAsia="Arial" w:cs="Arial" w:ascii="Arial" w:hAnsi="Arial"/>
          <w:bCs/>
          <w:sz w:val="20"/>
          <w:szCs w:val="20"/>
          <w:lang w:val="en-GB"/>
        </w:rPr>
        <w:t xml:space="preserve">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apan Kumar Mahato, Sardar Patel College of Pharmacy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08T05:53:00Z</dcterms:modified>
  <cp:revision>118</cp:revision>
  <dc:subject/>
  <dc:title/>
</cp:coreProperties>
</file>