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wo Decades of Geographical Indications in India: Analyzing Trends, Categories and Intellectual Propert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attempts to conduct a status assessment of Geographical indications in India. It tracks the successes of registrations of GIs and identifies categories if goods where GI registrations are lacking. This is necessary in order to come up with policy recommendations and areas where action needs to be taken in order to boost the exploitation of GI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However, the author did not meet the expectations regarding “Intellectual Property Implications” in the article as he did not write a sub-topic in the article regarding that a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contain a brief statement concerning the methodology that was adopted in the study and the purpose for conducting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basically descriptive and analyses the existing information from GI registration information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Enobong Ogundari, Obafemi Awolowo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5:51:00Z</dcterms:modified>
  <cp:revision>112</cp:revision>
  <dc:subject/>
  <dc:title/>
</cp:coreProperties>
</file>